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1 № 1009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программного обеспечения ти информатизации Администрации Смоленского района (Логачева А.Е.) от 10.12.2021 г. (вх.№5823б-02-44 от 14.12.2021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в количестве 1 шт., год принятия к учету 2008 г., ОКОФ 14 3020194, инвентарный номер 1630149, балансовой стоимостью 15309,32 руб., начисленной амортизацией 15309,32 руб., остаточной стоимостью 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17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US</w:t>
      </w:r>
      <w:r>
        <w:rPr>
          <w:rFonts w:cs="Times New Roman" w:ascii="Times New Roman" w:hAnsi="Times New Roman"/>
          <w:sz w:val="28"/>
          <w:szCs w:val="28"/>
        </w:rPr>
        <w:t>, в количестве 1 шт., год принятия к учету 2013 г., ОКОФ 14 3020194, инвентарный номер 00000000000000000003, балансовой стоимостью 4786,00 руб., начисленной амортизацией 4786,00 руб., остаточной стоимостью 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30 апреля 202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 - досуговый центр»</w:t>
      </w:r>
      <w:r>
        <w:rPr>
          <w:rFonts w:cs="Times New Roman" w:ascii="Times New Roman" w:hAnsi="Times New Roman"/>
          <w:sz w:val="28"/>
        </w:rPr>
        <w:t xml:space="preserve"> Смоленского района Алтайского края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2:00Z</dcterms:created>
  <dc:creator>1</dc:creator>
  <dc:description/>
  <cp:keywords/>
  <dc:language>en-US</dc:language>
  <cp:lastModifiedBy>user</cp:lastModifiedBy>
  <cp:lastPrinted>2019-01-28T14:51:00Z</cp:lastPrinted>
  <dcterms:modified xsi:type="dcterms:W3CDTF">2022-02-01T12:41:00Z</dcterms:modified>
  <cp:revision>8</cp:revision>
  <dc:subject/>
  <dc:title>Решение Барнаульской городской Думы от 27 февраля 2007 г</dc:title>
</cp:coreProperties>
</file>