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Я СМОЛЕНСКОГО РАЙОНА</w:t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ТАЙСКОГО КРАЯ</w:t>
      </w:r>
    </w:p>
    <w:p>
      <w:pPr>
        <w:pStyle w:val="ListParagraph"/>
        <w:tabs>
          <w:tab w:val="clear" w:pos="708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ТАНОВЛЕНИЕ</w:t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0.02.2021 № 101                                                                      с. Смоленское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   утверждении   плана  мероприятий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улучшению условий и охраны труда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моленском районе на 2021-2022 гг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оответствии со статьей 210 Трудового кодекса Российской Фе-дерации и статьей 6 Закона Алтайского края от 07.05.2007 №36- ЗС «Об охране труда в Алтайском крае», Администрация Смоленского района Алтайского края ПОСТАНОВЛЯЕТ: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Утвердить план мероприятий по улучшению условий и охраны труда  Администрации Смоленского района на 2021- 2022 годы (прила-гается).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 Настоящее постановление обнародовать на официальном сайте Администрации Смоленского района Алтайского края в телекоммуника-ционной сети «Интернет».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1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1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лава района                                                                               Л.В.Моисее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8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c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13:00Z</dcterms:created>
  <dc:creator>User</dc:creator>
  <dc:description/>
  <dc:language>en-US</dc:language>
  <cp:lastModifiedBy>User</cp:lastModifiedBy>
  <cp:lastPrinted>2019-12-12T02:33:00Z</cp:lastPrinted>
  <dcterms:modified xsi:type="dcterms:W3CDTF">2021-02-11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