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12.2021 № 1011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right="5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части 2 статьи 6 Федерального закона 248 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06.10.2003 №131-ФЗ «Об общих принципах организации местного самоуправления в Российской Федерации», решением Смоленского районного Собрания депутатов Алтайского края от 28.04.2017 №24 «Об утверждении Правил ведения перечня видов муниципального контроля и органов местного самоуправления, уполномоченных на их осуществление в Смоленском районе Алтайского края», руководствуясь статьей 6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numPr>
          <w:ilvl w:val="0"/>
          <w:numId w:val="1"/>
        </w:numPr>
        <w:ind w:left="0"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Смоленского района Алтайского края от 17.05.2018 №445 «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района Корогод С.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Л.В. 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6.12.2021 № 1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ых на их осущест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536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(орган Администрации района), уполномоченный на осуществление муниципального контрол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 в муниципальном образовании Смоленский район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ение по земельным и имущественным отношениям Администрации Смоленского района Алтайского края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на автомобильном транспорте, городском (сельском), наземном, электрическом транспорте и в дорожном хозяйстве в  муниципальном образовании Смоленский район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 Смоленский район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в  муниципальном образовании Смоленский район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12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82e5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182e5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182e5b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qFormat/>
    <w:rsid w:val="00fa4d90"/>
    <w:rPr>
      <w:rFonts w:cs="Times New Roman"/>
      <w:b/>
      <w:color w:val="00800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82e5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2e5b"/>
    <w:rPr>
      <w:rFonts w:ascii="Times New Roman" w:hAnsi="Times New Roman" w:eastAsia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2e5b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82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d312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622f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182e5b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182e5b"/>
    <w:pPr>
      <w:spacing w:beforeAutospacing="1" w:afterAutospacing="1"/>
    </w:pPr>
    <w:rPr/>
  </w:style>
  <w:style w:type="paragraph" w:styleId="Unformattext" w:customStyle="1">
    <w:name w:val="unformattext"/>
    <w:basedOn w:val="Normal"/>
    <w:qFormat/>
    <w:rsid w:val="00182e5b"/>
    <w:pPr>
      <w:spacing w:beforeAutospacing="1" w:afterAutospacing="1"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03278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25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B02FE-9272-4CA1-AB1B-AEF71ABA3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5:00Z</dcterms:created>
  <dc:creator>1</dc:creator>
  <dc:description/>
  <dc:language>en-US</dc:language>
  <cp:lastModifiedBy>User UFK</cp:lastModifiedBy>
  <cp:lastPrinted>2018-05-17T02:28:00Z</cp:lastPrinted>
  <dcterms:modified xsi:type="dcterms:W3CDTF">2021-12-2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