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7.12.2021 № 1012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Местной религиозной организации «Евангелическо-лютеранская община села Новотырышкино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Местной религиозной организации «Евангелическо-лютеранская община села Новотырышкино» разрешение на ввод объекта в эксплуатацию построенного объекта « Лютеранская церковь»  расположенного   по   адресу:  Алтайский    край,     Смоленский    район, с. Новотырышкино ул. Советская, 84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33:00Z</dcterms:created>
  <dc:creator>user</dc:creator>
  <dc:description/>
  <dc:language>en-US</dc:language>
  <cp:lastModifiedBy>User UFK</cp:lastModifiedBy>
  <cp:lastPrinted>2021-12-17T11:05:00Z</cp:lastPrinted>
  <dcterms:modified xsi:type="dcterms:W3CDTF">2021-12-20T04:33:00Z</dcterms:modified>
  <cp:revision>2</cp:revision>
  <dc:subject/>
  <dc:title>АДМИНИСТРАЦИЯ</dc:title>
</cp:coreProperties>
</file>