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2.2021 № 1013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4.12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ВЛ-0,4кВ,ф.1 от КТП-10/0,4 кВ №-36-20-3, для электроснабжения объекта индивидуального жилого дома расположенного по адресу: к.н. 22:41:030416:116, Алтайский край в границах муниципального образования Смоленский район с.Новотырышкино, ул. Гагарина, 12 Б (11000565086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58 от 17.12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7:00Z</dcterms:created>
  <dc:creator>user</dc:creator>
  <dc:description/>
  <dc:language>en-US</dc:language>
  <cp:lastModifiedBy>User UFK</cp:lastModifiedBy>
  <cp:lastPrinted>2021-12-17T12:05:00Z</cp:lastPrinted>
  <dcterms:modified xsi:type="dcterms:W3CDTF">2021-12-20T04:29:00Z</dcterms:modified>
  <cp:revision>3</cp:revision>
  <dc:subject/>
  <dc:title>АДМИНИСТРАЦИЯ</dc:title>
</cp:coreProperties>
</file>