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12.2021 № 1014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нисимовой Юлии Серг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Анисимовой Юлии Сергеевны о предоставлении земельного участка в собственность от 14.12.2021 г. (вх. № А-743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5 ма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нисимовой Юлии Серге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.Смоленское, ул.Хлеборобная, 24, кадастровый номер: 22:41:021217:367, 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Анисимовой Юлию Серг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12-16T16:23:00Z</cp:lastPrinted>
  <dcterms:modified xsi:type="dcterms:W3CDTF">2021-12-20T09:01:00Z</dcterms:modified>
  <cp:revision>38</cp:revision>
  <dc:subject/>
  <dc:title>РОССИЙСКАЯ ФЕДЕРАЦИЯ</dc:title>
</cp:coreProperties>
</file>