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12.2021 № 1016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Советская, дом 82, квартира 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Ефимовой Оксаны Сулеймановны от 24.11.2021 г. (вх. Е-69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49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9:ЗУ1, расположенного по адресу: Алтайский край, Смоленский район, с. Смоленское, ул.Советская, дом 82, квартира 1, площадью 381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9:47, площадью 340 кв. м., разрешенное использование: для ведения личного подсобного хозяйства, расположенного по адресу: Алтайский край, Смоленский район,                с. Смоленское, ул. Советская, дом 82, квартира 1 и земель, находящихся в государственной собственности до разграничения, площадью 41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Ефимовой Оксане Сулейм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0-29T11:17:00Z</cp:lastPrinted>
  <dcterms:modified xsi:type="dcterms:W3CDTF">2021-12-20T08:56:00Z</dcterms:modified>
  <cp:revision>115</cp:revision>
  <dc:subject/>
  <dc:title>                    </dc:title>
</cp:coreProperties>
</file>