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17.12.2021   №  1017   </w:t>
      </w:r>
      <w:r>
        <w:rPr>
          <w:sz w:val="26"/>
          <w:szCs w:val="26"/>
        </w:rPr>
        <w:t xml:space="preserve">            </w:t>
        <w:tab/>
        <w:tab/>
        <w:t xml:space="preserve">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ов разрешенного  использования земельных участков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вида разрешенного использования земельного участка  с кадастровым номером 22:41:040301:721 площадью 138 002 кв.м., находящегося по адресу: Российская Федерация, Алтайский край, Смоленский район, вне населенного пункта, в 2,6 км, северо-западнее от ориентира с. Солоновка, с вида «Для ведения личного подсобного хозяйства» на вид  «Сенокошение» (код 1.19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е вида разрешенного использования земельного участка  с кадастровым номером 22:41:011304:118 площадью 30 000 кв.м., находящегося по адресу: Российская Федерация, Алтайский край, Смоленский район, 100 м. на восток от ориентира: с. Катунское, ул. Островная, 9, с вида «Сельскохозяйственное использование (пчеловодство)» на вид  «Сенокошение» (код 1.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по первому вопросу 24.01.2022 в 11:00 по адресу: Смоленский район, с. Солоновка, ул. Советская, 74, здание Администрации сельсовета; по второму вопросу 24.01.2022 в 15:00 по адресу: Смоленский район, п. Верх-Обский, ул. Центральная 10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Л.В. Моисеева</w:t>
      </w:r>
    </w:p>
    <w:p>
      <w:pPr>
        <w:pStyle w:val="Normal"/>
        <w:ind w:left="-426"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5:00Z</dcterms:created>
  <dc:creator>Urist1</dc:creator>
  <dc:description/>
  <cp:keywords/>
  <dc:language>en-US</dc:language>
  <cp:lastModifiedBy>User UFK</cp:lastModifiedBy>
  <cp:lastPrinted>2021-10-26T11:10:00Z</cp:lastPrinted>
  <dcterms:modified xsi:type="dcterms:W3CDTF">2021-12-21T07:47:00Z</dcterms:modified>
  <cp:revision>5</cp:revision>
  <dc:subject/>
  <dc:title>РОССИЙСКАЯ  ФЕДЕРАЦИЯ</dc:title>
</cp:coreProperties>
</file>