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2.2021 № 1021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Рассмотрев заявление Гейнц Марины Альберто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Г-643-02-18 от 27.10.2021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Гейнц Марине Альберт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1 (тридцать один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31 (тридцать один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Гейнц Мариной Альберт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йнц Марине Альберт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12-17T16:30:00Z</cp:lastPrinted>
  <dcterms:modified xsi:type="dcterms:W3CDTF">2021-12-23T04:45:00Z</dcterms:modified>
  <cp:revision>87</cp:revision>
  <dc:subject/>
  <dc:title>РОССИЙСКАЯ ФЕДЕРАЦИЯ</dc:title>
</cp:coreProperties>
</file>