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2.2021 № 1023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Набережный поселок, Набережная улица, земельный участок 17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Гусейнова Суджаддина Теймура оглы</w:t>
      </w:r>
      <w:r>
        <w:rPr>
          <w:szCs w:val="28"/>
        </w:rPr>
        <w:t xml:space="preserve"> 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Г-640-02-18 от 26.10.2021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Гусейнову Суджаддину Теймуру оглы, </w:t>
      </w:r>
      <w:r>
        <w:rPr>
          <w:color w:val="000000"/>
          <w:sz w:val="28"/>
          <w:szCs w:val="28"/>
        </w:rPr>
        <w:t xml:space="preserve">25.01.1966 года рождения, место рождения: село Туадо район Ленкоран Республики Азербайджан, паспортные данные: 0119 549744, выдан  ГУ МВД России по Алтайскому краю 04.06.2019 г., код подразделения 220-047, зарегистрирован по месту жительства: Алтайский край, Смоленский район, п. Набережный, ул. Набережная, д. 17, кв.1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2500 (две тысячи пятьсот) кв. м, кадастровый квартал: 22:41:010301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Набережный поселок, Набережная улица, земельный участок 17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площадью 2500 (две тысячи пятьсот)  кв. м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301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Набережный поселок, Набережная улица, земельный участок 17 «А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Гусейноым Суджаддином Теймуром ог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сейнову Суджаддину Теймуру оглы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5-29T13:49:00Z</cp:lastPrinted>
  <dcterms:modified xsi:type="dcterms:W3CDTF">2021-12-23T04:46:00Z</dcterms:modified>
  <cp:revision>33</cp:revision>
  <dc:subject/>
  <dc:title>РОССИЙСКАЯ ФЕДЕРАЦИЯ</dc:title>
</cp:coreProperties>
</file>