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2.2021 № 1024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Советская, дом 95, кв. 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Атаманчука Сергея Владимировича от 22.11.2021 г. (вх. А-691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47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47:ЗУ1, расположенного по адресу: Алтайский край, Смоленский район, с. Смоленское, ул.Советская, дом 95, кв. 1, площадью 537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части земельного участка с кадастровым номером 22:41:021249:47, площадью  491 кв. м., разрешенное использование: для ведения личного подсобного хозяйства, расположенного по адресу: Алтайский край, Смоленский район, с. Смоленское, ул. Советская, дом 95, кв. 1 и земель, находящихся в государственной собственности до разграничения, площадью  46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Атаманчуку Сергею Владими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10-29T11:17:00Z</cp:lastPrinted>
  <dcterms:modified xsi:type="dcterms:W3CDTF">2021-12-23T04:46:00Z</dcterms:modified>
  <cp:revision>119</cp:revision>
  <dc:subject/>
  <dc:title>                    </dc:title>
</cp:coreProperties>
</file>