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text" w:leftFromText="180" w:rightFromText="180" w:tblpX="0" w:tblpY="1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1.12.2021 №_1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Смоленского района Алтайского края от 10.11.2021 №884 «Об утверждении схемы размещения нестационарных торговых объектов на территории Смоленского района Алтайского кра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. Смоленское</w:t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, решением Смоленского районного собрания депутатов от 22.02.2017 № 9 «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Смоленского района Алтайского края от 10.11.2021 №884 «Об утверждении схемы размещения нестационарных торговых объектов на территории Смоленского района Алтайского края» следующие изменения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1 «Схема размещения нестационарных торговых объектов на территории Смоленского района Алтайского кра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Л. В. Мои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5246"/>
        <w:gridCol w:w="4786"/>
      </w:tblGrid>
      <w:tr>
        <w:trPr>
          <w:trHeight w:val="686" w:hRule="atLeast"/>
        </w:trPr>
        <w:tc>
          <w:tcPr>
            <w:tcW w:w="4785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8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        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</w:t>
            </w:r>
          </w:p>
          <w:p>
            <w:pPr>
              <w:pStyle w:val="TextBodyIndent"/>
              <w:widowControl w:val="false"/>
              <w:spacing w:lineRule="auto" w:line="240"/>
              <w:ind w:right="7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21.12.2021   № 1025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013"/>
        <w:gridCol w:w="1673"/>
        <w:gridCol w:w="1560"/>
        <w:gridCol w:w="1985"/>
        <w:gridCol w:w="1700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оленское по ул. Заводская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глогодично, на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оленское, ул. Соболева,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ключей, ремонт часов и ювелирных издел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,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иневский,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6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 на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оленское, пер. Гражданский, рядом с церков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моленское, ул.Песчаная, около поликли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тырышкино,  на участке по ул. Советская, 77 «а», «б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оленское, на участке по п. Гражданский,14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ерх-Обский, ул. Центральная, возле дома №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f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135f0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135f0"/>
    <w:pPr>
      <w:spacing w:lineRule="auto" w:line="360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06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748</Characters>
  <CharactersWithSpaces>3224</CharactersWithSpaces>
  <Paragraphs>6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0:00Z</dcterms:created>
  <dc:creator>1</dc:creator>
  <dc:description/>
  <dc:language>en-US</dc:language>
  <cp:lastModifiedBy>User UFK</cp:lastModifiedBy>
  <cp:lastPrinted>2021-12-20T03:06:00Z</cp:lastPrinted>
  <dcterms:modified xsi:type="dcterms:W3CDTF">2021-12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