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0" w:name="sub_1000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09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12.2021 № 1026                                                                                 с.Смоленско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9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 утверждении Положения о порядке и условиях выплаты субсидии на приобретение жилья на территории Смоленского района Алтайского края  из районного бюджета муниципального образования  Смоленский район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 в рамках муниципальной программы  «Развитие кадрового  потенциала в системе здравоохранения и образования Смоленского района Алтайского края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right="-12"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исполнения мероприятий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униципальной програм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ы «Развитие кадрового потенциала в системе здравоохранения и образования Смоленского района Алтайского края», утвержденной постановлением Администрация Смоленского района Алтайского края от 14.12.2021 № 1000, Администрация Смоленского района Алтайского края ПОСТАНОВЛЯЕТ:</w:t>
      </w:r>
    </w:p>
    <w:p>
      <w:pPr>
        <w:pStyle w:val="Normal"/>
        <w:ind w:right="-12"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2"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ложение о порядке и условиях выплаты субсидии на приобретение жилья на территории Смоленского района Алтайского края  из районного бюджета муниципального образования  Смоленский район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 (приложения №1, 2, 3, 4 к Положению) в рамках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униципальной програм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ы «Развитие кадрового потенциала в системе здравоохранения и образования Смоленского района Алтайского края», утвержденной постановлением Администрация Смоленского района Алтайского края от 14.12.2021 № 1000, согласно приложению к настоящему постановлению.</w:t>
      </w:r>
    </w:p>
    <w:p>
      <w:pPr>
        <w:pStyle w:val="Normal"/>
        <w:ind w:right="-12"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3cl"/>
        <w:shd w:fill="FFFFFF" w:val="clear"/>
        <w:spacing w:before="0" w:after="0"/>
        <w:ind w:right="-12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TextBody"/>
        <w:tabs>
          <w:tab w:val="clear" w:pos="709"/>
          <w:tab w:val="left" w:pos="695" w:leader="none"/>
        </w:tabs>
        <w:spacing w:lineRule="exact" w:line="303"/>
        <w:ind w:right="-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"/>
      <w:bookmarkStart w:id="3" w:name="sub_2"/>
      <w:bookmarkEnd w:id="2"/>
      <w:r>
        <w:rPr>
          <w:b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9"/>
          <w:tab w:val="left" w:pos="695" w:leader="none"/>
        </w:tabs>
        <w:spacing w:lineRule="exact" w:line="303"/>
        <w:ind w:right="-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695" w:leader="none"/>
        </w:tabs>
        <w:spacing w:lineRule="exact" w:line="303"/>
        <w:ind w:right="-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098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                                                                                    Л.В. Моисеева</w:t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10098" w:leader="none"/>
        </w:tabs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Приложение к Постановлению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министрации Смоленского район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 21.12.2021  № 102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и условиях выплаты субсидии на приобретение жилья на территории Смоленского района Алтайского края  из районного бюджета муниципального образования  Смоленский район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</w:t>
      </w:r>
    </w:p>
    <w:p>
      <w:pPr>
        <w:pStyle w:val="Heading1"/>
        <w:spacing w:before="0" w:after="0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100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ind w:firstLine="600"/>
        <w:jc w:val="both"/>
        <w:rPr>
          <w:sz w:val="28"/>
          <w:szCs w:val="28"/>
        </w:rPr>
      </w:pPr>
      <w:bookmarkStart w:id="9" w:name="sub_1111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разработано в соответств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муниципального образования Смоленский район Алтайского края, Стратегией социально-экономического развития Смоленского района Алтайского края на период до 2035 года. </w:t>
      </w:r>
    </w:p>
    <w:p>
      <w:pPr>
        <w:pStyle w:val="Normal"/>
        <w:ind w:firstLine="600"/>
        <w:jc w:val="both"/>
        <w:rPr/>
      </w:pPr>
      <w:bookmarkStart w:id="10" w:name="sub_1112"/>
      <w:r>
        <w:rPr>
          <w:rFonts w:cs="Times New Roman;Times New Roman" w:ascii="Times New Roman;Times New Roman" w:hAnsi="Times New Roman;Times New Roman"/>
          <w:sz w:val="28"/>
          <w:szCs w:val="28"/>
        </w:rPr>
        <w:t>1.2. Настоящее Положение разработано с целью развития кадрового потенциала в системе здравоохранения и образования Смоленского района Алтайского края (укрепления престижа профессии, привлечения и закрепления кадров в медицинские и общеобразовательные организации, расположенные на территории Смоленского района</w:t>
      </w:r>
      <w:bookmarkStart w:id="11" w:name="sub_1113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лтайского края).</w:t>
      </w:r>
    </w:p>
    <w:p>
      <w:pPr>
        <w:pStyle w:val="Normal"/>
        <w:ind w:firstLine="600"/>
        <w:jc w:val="both"/>
        <w:rPr/>
      </w:pPr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1.3. Настоящее Положение регулирует порядок назначения и выплаты субсидии на приобретение жилья на территории Смоленского района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.</w:t>
      </w:r>
    </w:p>
    <w:p>
      <w:pPr>
        <w:pStyle w:val="Heading1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2" w:name="sub_1111"/>
      <w:bookmarkStart w:id="13" w:name="sub_1200"/>
      <w:bookmarkStart w:id="14" w:name="sub_1111"/>
      <w:bookmarkStart w:id="15" w:name="sub_1200"/>
      <w:bookmarkEnd w:id="14"/>
      <w:bookmarkEnd w:id="15"/>
    </w:p>
    <w:p>
      <w:pPr>
        <w:pStyle w:val="Heading1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настоящем Положении используются следующие понятия: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6" w:name="sub_1200"/>
      <w:bookmarkStart w:id="17" w:name="sub_1200"/>
      <w:bookmarkEnd w:id="17"/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«Земский доктор» (далее Специалист) - участни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граммы "Земский доктор" установлены пункта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7 приложения 8 к Государственной программе Российской Федерации "Развитие здравоохранения", утвержденной Постановлением Правительства РФ от 26.12.2017 N 1640. В рамках вышеназванной программы медицинским работникам выплачивается единовременная компенсация, если они приехали (переехали) на работу в муниципальные медицинские организации, находящиеся: в сельских населенных пунктах; в рабочих поселках;  в поселках городского типа;  в городах с населением до 50 тыс. человек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«Земский учитель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Специалист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участник программы «Земский учитель» в соответствии с Письмом Минпросвещения России от 27.09.2019 N ВБ-13/08 "О направлении методических рекомендаций". Учитель, имеющий среднее профессиональное или высшее образование и отвечающий квалификационным требованиям, указанным в квалификационных справочниках, и (или) профессиональных стандартах, в возрасте до 55 лет; трудоустроенный в общеобразовательную организацию на вакантную должность учителя, включенную в перечень вакантных должностей, с объемом учебной нагрузки не менее чем 18 часов в неделю за ставку заработной платы; принятие учителем обязательства отработать в течение пяти лет по основному месту работы при условии учебной нагрузки не менее 18 часов в неделю за ставку заработной платы в соответствии с трудовым договором. </w:t>
      </w:r>
    </w:p>
    <w:p>
      <w:pPr>
        <w:pStyle w:val="Normal"/>
        <w:ind w:firstLine="600"/>
        <w:jc w:val="both"/>
        <w:rPr/>
      </w:pPr>
      <w:bookmarkStart w:id="18" w:name="sub_1222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Субсидия на приобретение жилья - целевая единовременная выплата из средств районного бюджета на приобретение жилья на территории Смоленского района Алтайского края в размере 25% от стоимости приобретаемого жилья, но не более 300 (триста) тысяч рублей Специалистам со статусом «Земский доктор»/ «Земский учитель», трудоустроенным в медицинские и образовательные организации Смоленского района Алтайского края на срок не менее 5 (пять) лет,  в рамка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муниципальной программ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азвитие кадрового потенциала в системе здравоохранения и образования  в Смоленском районе на 2022-2026 годы».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9" w:name="sub_1222"/>
      <w:bookmarkStart w:id="20" w:name="sub_1222"/>
      <w:bookmarkEnd w:id="20"/>
    </w:p>
    <w:p>
      <w:pPr>
        <w:pStyle w:val="Heading1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30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и условия предоставления субсидии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2" w:name="sub_1300"/>
      <w:bookmarkStart w:id="23" w:name="sub_1300"/>
      <w:bookmarkEnd w:id="23"/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Субсидия выплачивается Специалисту со статусом «Земский доктор»/ «Земский учитель», трудоустроенному в медицинские или образовательные организации Смоленского района Алтайского края на срок не менее 5 (пять) лет. </w:t>
      </w:r>
      <w:bookmarkStart w:id="24" w:name="sub_1332"/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Субсидия выплачивается на основании заявления Специалиста и документов подтверждающих куплю - продажу жилья на территории Смоленского района Алтайского края. Заявление на выплату субсидии может быть подано Специалистом в течение первых двух лет работы в медицинской или образовательной организации Смоленского района Алтайского края.</w:t>
      </w:r>
    </w:p>
    <w:p>
      <w:pPr>
        <w:pStyle w:val="Normal"/>
        <w:ind w:firstLine="600"/>
        <w:jc w:val="both"/>
        <w:rPr/>
      </w:pPr>
      <w:bookmarkStart w:id="25" w:name="sub_1333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3.3. Субсидия выплачивается единовременно в размере, установленном в разделе 2 настоящего Положения, пункт 2.4.</w:t>
      </w:r>
    </w:p>
    <w:p>
      <w:pPr>
        <w:pStyle w:val="Normal"/>
        <w:ind w:firstLine="600"/>
        <w:jc w:val="both"/>
        <w:rPr/>
      </w:pPr>
      <w:bookmarkStart w:id="26" w:name="sub_1333"/>
      <w:bookmarkStart w:id="27" w:name="sub_1334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3.4. Специалист имеет право на получение субсидии на территории Смоленского района один раз.</w:t>
      </w:r>
    </w:p>
    <w:p>
      <w:pPr>
        <w:pStyle w:val="Normal"/>
        <w:ind w:firstLine="600"/>
        <w:jc w:val="both"/>
        <w:rPr/>
      </w:pPr>
      <w:bookmarkStart w:id="28" w:name="sub_1334"/>
      <w:bookmarkStart w:id="29" w:name="sub_1335"/>
      <w:bookmarkEnd w:id="28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3.5. Необходимым условием для выделения финансирования и выплаты субсидии является:</w:t>
      </w:r>
    </w:p>
    <w:p>
      <w:pPr>
        <w:pStyle w:val="Normal"/>
        <w:ind w:firstLine="600"/>
        <w:jc w:val="both"/>
        <w:rPr/>
      </w:pPr>
      <w:bookmarkStart w:id="30" w:name="sub_1335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- прием Специалиста по программе «Земский доктор»/ «Земский учитель» в общеобразовательную или медицинскую организацию на территории Смоленского района на основное место работы.</w:t>
      </w:r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 со Специалистом трудового договора, предусматривающего обязательный срок отработки по специальности в данной образовательной или медицинской организации не менее 5(пять) лет (в срок отработки не входит период нахождения женщины в отпуске по уходу за ребенком до достижения им возраста трех лет, период срочной службы мужчины в Вооруженных Силах Российской Федерации);</w:t>
      </w:r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ключение договора на предоставление субсидии Специалисту (согласно </w:t>
      </w:r>
      <w:hyperlink w:anchor="sub_100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ю N 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оложению);</w:t>
      </w:r>
    </w:p>
    <w:p>
      <w:pPr>
        <w:pStyle w:val="Normal"/>
        <w:ind w:firstLine="600"/>
        <w:jc w:val="both"/>
        <w:rPr/>
      </w:pPr>
      <w:bookmarkStart w:id="31" w:name="sub_1336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3.6. Для получения субсидии Специалист предоставляет руководителю медицинской или образовательной организации следующий пакет документов: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2" w:name="sub_1336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- копию паспорта,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документа об образовании,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трудового договора,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приказа о приеме на работу с указанием специальности,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ИНН,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лицевого счета,</w:t>
      </w:r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варительный договор купли-продажи жилья на территории Смоленского района Алтайского края,</w:t>
      </w:r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е Специалиста на имя главы Смоленского района Алтайского края (согласно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ю N 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оложению).</w:t>
      </w:r>
    </w:p>
    <w:p>
      <w:pPr>
        <w:pStyle w:val="Normal"/>
        <w:ind w:firstLine="600"/>
        <w:jc w:val="both"/>
        <w:rPr/>
      </w:pPr>
      <w:bookmarkStart w:id="33" w:name="sub_1337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Руководитель организации представляет пакет документов и свое ходатайство о выплате субсидии на приобретение жилья в Администрацию Смоленского района Алтайского края. Заявление рассматривается Комиссией по назначению и выплате субсидии на приобретение жилья на территории Смоленского района Алтайского края  из районного бюджета муниципального образования  Смоленский район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 (далее Комиссия) (согласно 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ю N 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 к Положению).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sub_1337"/>
      <w:bookmarkStart w:id="35" w:name="sub_1338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 Комиссия на основании предоставленного от руководителя медицинской или образовательной организации ходатайства и пакета документов в соответствии с </w:t>
      </w:r>
      <w:hyperlink w:anchor="sub_13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. 3.6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10  рабочих дней рассматривает представленные документы, принимает решение о выплате или отказе в выплате субсидии.</w:t>
      </w:r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Решение комиссии о выплате субсидии передается в течение 2-х (двух) рабочих дней Специалисту.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 В течение 5 (пяти) рабочих дней Специалист предоставляет в отдел по труду Организационно-правового управления  Администрации Смоленского района документ подтверждающий регистрацию сделки купли-продажи жилья и  заключает с Администрацией Смоленского района Договор о предоставлении субсидии на приобретение жилья на территории Смоленского района Алтайского края (согласно 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ю N 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к Положению). </w:t>
      </w:r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1. В течении 2-х (двух) рабочих дней  начальник отдела по труду Организационно-правового управления  Администрации Смоленского района готовит и передает распоряжение о выплате субсидии в Централизованную бухгалтерию Администрации Смоленского района. 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133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 Пакет документов хранится начальником отдела по труду Организационно-правового управления  Администрации Смоленского района. </w:t>
      </w:r>
      <w:bookmarkStart w:id="37" w:name="sub_1339"/>
      <w:bookmarkEnd w:id="36"/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3. Сумма субсидии перечисляется на банковский счет Специалиста, открытого в банковской или иной кредитной организации, </w:t>
      </w:r>
      <w:bookmarkStart w:id="38" w:name="sub_13310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 Администрация Смоленского района отказывает специалисту в выплате субсидии при несоблюдении </w:t>
      </w:r>
      <w:hyperlink w:anchor="sub_12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в 2.1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2.2,  </w:t>
      </w:r>
      <w:hyperlink w:anchor="sub_13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3.5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33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3.6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600"/>
        <w:jc w:val="both"/>
        <w:rPr/>
      </w:pPr>
      <w:bookmarkStart w:id="39" w:name="sub_13311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3.14. Финансирование расходов на выплату субсидии производится за счет средств районного бюджета.</w:t>
      </w:r>
    </w:p>
    <w:p>
      <w:pPr>
        <w:pStyle w:val="Normal"/>
        <w:ind w:firstLine="600"/>
        <w:jc w:val="both"/>
        <w:rPr/>
      </w:pPr>
      <w:bookmarkStart w:id="40" w:name="sub_13311"/>
      <w:bookmarkStart w:id="41" w:name="sub_13312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3.15. В случае увольнения Специалиста из медицинской или образовательной организации,  по собственному желанию или по инициативе работодателя за виновное поведение работника ранее, чем 5 (пяти) лет сумма субсидии подлежит возврату в районный бюджет в полном объеме (согласно договору).</w:t>
      </w:r>
    </w:p>
    <w:p>
      <w:pPr>
        <w:pStyle w:val="Normal"/>
        <w:ind w:firstLine="600"/>
        <w:jc w:val="both"/>
        <w:rPr/>
      </w:pPr>
      <w:bookmarkStart w:id="42" w:name="sub_13312"/>
      <w:bookmarkStart w:id="43" w:name="sub_13313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3.16. В случае не возврата Специалистом суммы полученной субсидии в течение 3-х  месяцев с даты расторжения трудового договора добровольно, администрация Смоленского района Алтайского края вправе взыскать выплаченные средства в судебном порядке.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4" w:name="sub_13313"/>
      <w:bookmarkStart w:id="45" w:name="sub_13314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7. </w:t>
      </w:r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ниторинг исполнения условий Договора о предоставлении субсидии на приобретение жилья осуществляется ежегодно по состоянию на 1 декабря. Специалист предоставляет справку от  руководителя медицинской или образовательной организации о том, что он действительно работает в этой организации. Справка храниться в составе пакета документов переданных на хранение начальнику отдела по труду Организационно-правового управления  Администрации Смоленского района. По истечении 5 (пяти) лет дело Специалиста передается в архив. 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firstLine="84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280" w:hanging="0"/>
        <w:jc w:val="right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>
          <w:rStyle w:val="Style19"/>
          <w:rFonts w:cs="Times New Roman;Times New Roman" w:ascii="Times New Roman;Times New Roman" w:hAnsi="Times New Roman;Times New Roman"/>
          <w:bCs/>
          <w:color w:val="000000"/>
        </w:rPr>
        <w:t>Приложение N 1</w:t>
      </w:r>
    </w:p>
    <w:p>
      <w:pPr>
        <w:pStyle w:val="Heading1"/>
        <w:spacing w:before="0" w:after="0"/>
        <w:ind w:firstLine="600"/>
        <w:jc w:val="right"/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ожению</w:t>
        </w:r>
      </w:hyperlink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о порядке и условиях</w:t>
      </w:r>
    </w:p>
    <w:p>
      <w:pPr>
        <w:pStyle w:val="Heading1"/>
        <w:spacing w:before="0" w:after="0"/>
        <w:ind w:firstLine="600"/>
        <w:jc w:val="right"/>
        <w:rPr/>
      </w:pPr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выпла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на приобретение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ья из районного бюджета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ий район Алтайского края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ам, прибывшим на работу 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дицинские и образовательные организации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ого района Алтайского края по</w:t>
      </w:r>
    </w:p>
    <w:p>
      <w:pPr>
        <w:pStyle w:val="Heading1"/>
        <w:spacing w:before="0" w:after="0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м «Земский доктор» и «Земский учитель»</w:t>
      </w:r>
    </w:p>
    <w:p>
      <w:pPr>
        <w:pStyle w:val="Normal"/>
        <w:ind w:left="528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4"/>
        <w:ind w:left="5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района</w:t>
      </w:r>
    </w:p>
    <w:p>
      <w:pPr>
        <w:pStyle w:val="Style24"/>
        <w:ind w:left="52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исеевой Л.В.</w:t>
      </w:r>
    </w:p>
    <w:p>
      <w:pPr>
        <w:pStyle w:val="Style24"/>
        <w:ind w:left="5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гражданина (ки)</w:t>
      </w:r>
    </w:p>
    <w:p>
      <w:pPr>
        <w:pStyle w:val="Style24"/>
        <w:ind w:left="5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Style24"/>
        <w:ind w:left="52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Style24"/>
        <w:ind w:left="5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Style24"/>
        <w:ind w:left="5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 (ей) по адресу</w:t>
      </w:r>
    </w:p>
    <w:p>
      <w:pPr>
        <w:pStyle w:val="Style24"/>
        <w:ind w:left="5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Normal"/>
        <w:ind w:left="5280" w:hanging="0"/>
        <w:rPr/>
      </w:pPr>
      <w:r>
        <w:rPr/>
        <w:t>____________________________________</w:t>
      </w:r>
    </w:p>
    <w:p>
      <w:pPr>
        <w:pStyle w:val="Style24"/>
        <w:ind w:left="5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ющего в ____________________________________</w:t>
      </w:r>
    </w:p>
    <w:p>
      <w:pPr>
        <w:pStyle w:val="Normal"/>
        <w:ind w:left="5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ind w:left="5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</w:t>
      </w:r>
    </w:p>
    <w:p>
      <w:pPr>
        <w:pStyle w:val="Style24"/>
        <w:ind w:left="5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9"/>
          <w:rFonts w:cs="Times New Roman;Times New Roman" w:ascii="Times New Roman;Times New Roman" w:hAnsi="Times New Roman;Times New Roman"/>
          <w:bCs/>
          <w:sz w:val="24"/>
          <w:szCs w:val="24"/>
        </w:rPr>
        <w:t>Заявление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мне, ______________________________________________________________</w:t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____________________выданный____________________________________________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ерия, номер)                                                      (кем, когда)</w:t>
      </w:r>
    </w:p>
    <w:p>
      <w:pPr>
        <w:pStyle w:val="Style24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 "__" _____________ _____ г.,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латить субсидию на приобретение жилья на территории Смоленского района Алтайского края в  размере _________________________________________ рублей в соответствии 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муниципальной программо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Развитие кадрового потенциала в системе здравоохранения и образования Смоленского района Алтайского края, утвержденно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Смоленского района Алтайского края от 14.12.2021 N1000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______________________________________________________________________</w:t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а и его реквизиты)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______________________________________________________________________</w:t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а и его реквизиты)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______________________________________________________________________</w:t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а и его реквизиты)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______________________________________________________________________</w:t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а и его реквизиты)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______________________________________________________________________</w:t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а и его реквизиты)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______________________________________________________________________</w:t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а и его реквизиты)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______________________________________________________________________</w:t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а и его реквизиты)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______________________________________________________________________</w:t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а и его реквизиты)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для перечисления: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кредитной организации_______________________________________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БИК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 ИНН/КПП ____________________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. счет _______________________________________________________________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ный счет __________________________________________________________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ет получателя _________________________________________________________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ind w:left="540" w:right="220"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условием  работы  в  образовательной  или  медицинской  организации не менее 5 лет ознакомлен. В случае нарушения данного условия обязуюсь вернуть сумму единовременной денежной  выплаты в  полном объеме в течение одного месяца с даты расторжения трудового договор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4"/>
        <w:ind w:left="540" w:right="220" w:firstLine="360"/>
        <w:rPr/>
      </w:pPr>
      <w:r>
        <w:rPr>
          <w:rFonts w:cs="Times New Roman;Times New Roman" w:ascii="Times New Roman;Times New Roman" w:hAnsi="Times New Roman;Times New Roman"/>
        </w:rPr>
        <w:t>_________________________   _______________________      _______________________</w:t>
      </w:r>
    </w:p>
    <w:p>
      <w:pPr>
        <w:pStyle w:val="Style24"/>
        <w:ind w:left="540" w:right="220" w:firstLine="360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Ф.И.О. заявителя)                    (подпись заявителя)                             (дата)</w:t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</w:rPr>
      </w:r>
      <w:bookmarkStart w:id="46" w:name="sub_1002"/>
      <w:bookmarkStart w:id="47" w:name="sub_1002"/>
      <w:bookmarkEnd w:id="47"/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040" w:hanging="0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left="5640" w:hanging="0"/>
        <w:jc w:val="right"/>
        <w:rPr>
          <w:rStyle w:val="Style19"/>
          <w:rFonts w:ascii="Times New Roman;Times New Roman" w:hAnsi="Times New Roman;Times New Roman" w:cs="Times New Roman;Times New Roman"/>
          <w:bCs/>
          <w:color w:val="000000"/>
        </w:rPr>
      </w:pPr>
      <w:r>
        <w:rPr>
          <w:rStyle w:val="Style19"/>
          <w:rFonts w:cs="Times New Roman;Times New Roman" w:ascii="Times New Roman;Times New Roman" w:hAnsi="Times New Roman;Times New Roman"/>
          <w:bCs/>
          <w:color w:val="000000"/>
        </w:rPr>
        <w:t>Приложение N 2</w:t>
      </w:r>
    </w:p>
    <w:p>
      <w:pPr>
        <w:pStyle w:val="Heading1"/>
        <w:spacing w:before="0" w:after="0"/>
        <w:ind w:firstLine="600"/>
        <w:jc w:val="right"/>
        <w:rPr>
          <w:rStyle w:val="Style19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ожению</w:t>
        </w:r>
      </w:hyperlink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о порядке и условиях</w:t>
      </w:r>
    </w:p>
    <w:p>
      <w:pPr>
        <w:pStyle w:val="Heading1"/>
        <w:spacing w:before="0" w:after="0"/>
        <w:ind w:firstLine="600"/>
        <w:jc w:val="right"/>
        <w:rPr/>
      </w:pPr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выпла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на приобретение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ья из районного бюджета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ий район Алтайского края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ам, прибывшим на работу 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дицинские и образовательные организации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ого района Алтайского края по</w:t>
      </w:r>
    </w:p>
    <w:p>
      <w:pPr>
        <w:pStyle w:val="Heading1"/>
        <w:spacing w:before="0" w:after="0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м «Земский доктор» и «Земский учитель»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8" w:name="sub_1002"/>
      <w:bookmarkStart w:id="49" w:name="sub_1002"/>
      <w:bookmarkEnd w:id="49"/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Договор о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предоставления субсидии на приобретение жилья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Смоленское                                                                                   "__" ________________ 20_ 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4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Смоленского района Алтайского края, именуемая в дальнейшем "Главный распорядитель", в лице главы района Моисеевой Людмилы Васильевны, действующего на основани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Уста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_______________________ именуемый в дальнейшем "Специалист", с другой стороны, заключили настоящий договор о нижеследующе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, порядок расчета.</w:t>
      </w:r>
    </w:p>
    <w:p>
      <w:pPr>
        <w:pStyle w:val="Heading1"/>
        <w:spacing w:before="0" w:after="0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.1. Главный распорядитель в рамках реализации мероприяти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муниципальной программой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«Развитие кадрового потенциала в системе здравоохранения и образования Смоленского района Алтайского края», утвержденной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дминистрации Смоленского района Алтайского края от 14.12.2021 N 1000,  «Положением о порядке и условиях выплаты субсидии на приобретение жилья из районного бюджета  муниципального образования Смоленский район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, утвержденного постановлением Администрации Смоленского района Алтайского края от ___________N  ________ предоставляет Специалисту   субсидию на приобретение жилья по адресу_______________________________________________________________________, в       размере_______________________________________________________________         рублей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пециалист   обязуется   проработать  в  образовательной (медицинской) организации, находящейся на территории Смоленского района Алтайского края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медицинской или образовательной организации )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менее 5 (пяти) лет.</w:t>
      </w:r>
    </w:p>
    <w:p>
      <w:pPr>
        <w:pStyle w:val="Style24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Главный распорядитель обязан произвести перечисление субсидии на лицевой счет  Специалиста в срок не  позднее 5 (пяти) рабочих  дней с даты поступления бюджетных средств на его лицевой счет.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ава и обязанности сторон,  прямо не  предусмотренные  настоящим договором,   применяются в соответствии с нормами действующего законодательства Российской Федерации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тветственность сторон.</w:t>
      </w:r>
    </w:p>
    <w:p>
      <w:pPr>
        <w:pStyle w:val="Style24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В случае расторжения  трудового  договора до истечения  5 (пяти)  лет  Специалист обязан вернуть сумму субсидии _______________________________________ рублей в течение 3 (три) месяцев с даты расторжения трудового договора.</w:t>
      </w:r>
    </w:p>
    <w:p>
      <w:pPr>
        <w:pStyle w:val="Style24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 невыполнение или ненадлежащее выполнение принятых  по договору обязательств, стороны несут ответственность  в соответствии с  действующим законодательством Российской Федерации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стоятельства непреодолимой силы.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и наступлении обстоятельств непреодолимой силы,  препятствующих полному или частичному исполнению обязательств по данному  договору, срок исполнения  обязательств  отодвигается  соразмерно  времени,   в  течение которого будут действовать такие обстоятельства.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и наступлении обстоятельств непреодолимой силы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роки действия и порядок изменения, расторжения договора.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Настоящий  договор  вступает  в силу  с   момента   подписания  и действует до окончательного исполнения сторонами своих обязательств.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оговор может быть  изменен  по соглашению сторон.  Все изменения договора  оформляются  путем  подписания  сторонами  соглашения,  которое является дополнительной и неотъемлемой частью настоящего договора.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Договор  может  быть  расторгнут  в  соответствии  с  действующим законодательством  Российской Федерации (по решению  суда или  соглашению сторон).</w:t>
      </w:r>
    </w:p>
    <w:p>
      <w:pPr>
        <w:pStyle w:val="Style24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Настоящий договор составлен в  двух экземплярах,  имеющих  равную юридическую силу, по одному для каждой из сторон.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Адреса и банковские реквизиты сторон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736"/>
      </w:tblGrid>
      <w:tr>
        <w:trPr>
          <w:trHeight w:val="606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Главный распорядитель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Смоленского район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9600, Алтайский край, Смоленский район, с. Смоленское, ул. Титова, 15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Н 2271001315  КПП 22710100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итет администрации Смоленского района по финансам, налоговой и кредитной политике (Администрация Смоленского района Алтайского края, 0317303646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значейский счет 032316430164000017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ЕНИЕ БАРНАУЛ  БАНКА РОССИИ// УФК по Алтайскому краю г. Барнау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анковский счет 4010281004537000000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ИК 010173001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района __________________ Л.В. Моисе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 П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.И.О._____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кумент, удостоверяющий личность, серия, номер)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н кем и какого числа)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регистрации: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актный телефон: _______________________________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кредитной организации: __________________________________________________</w:t>
            </w:r>
          </w:p>
          <w:p>
            <w:pPr>
              <w:pStyle w:val="Style24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</w:rPr>
                <w:t>БИК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:______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/КПП: _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р. счет: __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ный счет: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чет получателя:___________________________________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                             (Ф.И.О.)</w:t>
            </w:r>
          </w:p>
        </w:tc>
      </w:tr>
    </w:tbl>
    <w:p>
      <w:pPr>
        <w:pStyle w:val="Style181"/>
        <w:widowControl/>
        <w:spacing w:lineRule="auto" w:line="240"/>
        <w:ind w:left="10915" w:hanging="0"/>
        <w:jc w:val="left"/>
        <w:rPr/>
      </w:pPr>
      <w:r>
        <w:rPr/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/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/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/>
      </w:r>
    </w:p>
    <w:p>
      <w:pPr>
        <w:pStyle w:val="Heading1"/>
        <w:spacing w:before="0" w:after="0"/>
        <w:ind w:firstLine="600"/>
        <w:jc w:val="right"/>
        <w:rPr/>
      </w:pPr>
      <w:r>
        <w:rPr>
          <w:rStyle w:val="Style19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риложение 3</w:t>
      </w:r>
    </w:p>
    <w:p>
      <w:pPr>
        <w:pStyle w:val="Heading1"/>
        <w:spacing w:before="0" w:after="0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 </w:t>
      </w:r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ожению</w:t>
        </w:r>
      </w:hyperlink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о порядке и условиях</w:t>
      </w:r>
    </w:p>
    <w:p>
      <w:pPr>
        <w:pStyle w:val="Heading1"/>
        <w:spacing w:before="0" w:after="0"/>
        <w:ind w:firstLine="600"/>
        <w:jc w:val="right"/>
        <w:rPr/>
      </w:pPr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выпла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на приобретение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ья из районного бюджета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ий район Алтайского края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ам, прибывшим на работу 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дицинские и образовательные организации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ого района Алтайского края по</w:t>
      </w:r>
    </w:p>
    <w:p>
      <w:pPr>
        <w:pStyle w:val="Heading1"/>
        <w:spacing w:before="0" w:after="0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м «Земский доктор» и «Земский учитель»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Times New Roman;Times New Roman" w:cs="Times New Roman;Times New Roman" w:ascii="Times New Roman;Times New Roman" w:hAnsi="Times New Roman;Times New Roman"/>
          <w:bCs/>
        </w:rPr>
        <w:t xml:space="preserve">  </w:t>
      </w:r>
    </w:p>
    <w:p>
      <w:pPr>
        <w:pStyle w:val="Normal"/>
        <w:rPr>
          <w:rStyle w:val="Style19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комиссии по назначе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ыплате субсидии на приобретение жилья на территории Смоленского района Алтайского края  из районного бюджета муниципального образования  Смоленский район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50" w:name="sub_2001"/>
      <w:bookmarkEnd w:id="50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. Комиссия по назначению и выплате субсидии на приобретение жилья на территории Смоленского района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 (далее - Комиссия), в составе, утвержденном </w:t>
      </w:r>
      <w:hyperlink w:anchor="sub_40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иложением N 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 к настоящему Положению, является коллегиальным органом, обеспечивающим реализацию Положения о  порядке и условиях выплаты субсидии на приобретение жилья на территории Смоленского района Алтайского края  из районного бюджета муниципального образования  Смоленский район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.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51" w:name="sub_2001"/>
      <w:bookmarkStart w:id="52" w:name="sub_2002"/>
      <w:bookmarkStart w:id="53" w:name="sub_2001"/>
      <w:bookmarkStart w:id="54" w:name="sub_2002"/>
      <w:bookmarkEnd w:id="53"/>
      <w:bookmarkEnd w:id="54"/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сновными задачами Комиссии являются:</w:t>
      </w:r>
    </w:p>
    <w:p>
      <w:pPr>
        <w:pStyle w:val="Heading1"/>
        <w:spacing w:before="0" w:after="0"/>
        <w:ind w:firstLine="600"/>
        <w:jc w:val="both"/>
        <w:rPr/>
      </w:pPr>
      <w:bookmarkStart w:id="55" w:name="sub_2002"/>
      <w:bookmarkEnd w:id="5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ассмотрение пакета документов от специалистов, прибывших на работу в медицинские и образовательные организации Смоленского района Алтайского края по программам «Земский доктор» и «Земский учитель»  на выплату субсидии на приобретение жилья на территории Смоленского района Алтайского края;</w:t>
      </w:r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</w:rPr>
        <w:t>- принятие решения о выплате субсидии на приобретение жилья на территории Смоленского района Алтайского края;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</w:rPr>
      </w:pPr>
      <w:bookmarkStart w:id="56" w:name="sub_2003"/>
      <w:bookmarkEnd w:id="56"/>
      <w:r>
        <w:rPr>
          <w:rFonts w:cs="Times New Roman;Times New Roman" w:ascii="Times New Roman;Times New Roman" w:hAnsi="Times New Roman;Times New Roman"/>
        </w:rPr>
        <w:t>3. Заседания Комиссии проводятся по мере необходимости и считаются правомочными, если на заседании присутствует не менее половины его членов.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</w:rPr>
      </w:pPr>
      <w:bookmarkStart w:id="57" w:name="sub_2003"/>
      <w:bookmarkStart w:id="58" w:name="sub_2004"/>
      <w:bookmarkEnd w:id="57"/>
      <w:bookmarkEnd w:id="58"/>
      <w:r>
        <w:rPr>
          <w:rFonts w:cs="Times New Roman;Times New Roman" w:ascii="Times New Roman;Times New Roman" w:hAnsi="Times New Roman;Times New Roman"/>
        </w:rPr>
        <w:t>4. На заседание Комиссии могут приглашаться  специалисты, которые обратились с заявлением в Комиссию.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</w:rPr>
      </w:pPr>
      <w:bookmarkStart w:id="59" w:name="sub_2004"/>
      <w:bookmarkStart w:id="60" w:name="sub_2005"/>
      <w:bookmarkEnd w:id="59"/>
      <w:bookmarkEnd w:id="60"/>
      <w:r>
        <w:rPr>
          <w:rFonts w:cs="Times New Roman;Times New Roman" w:ascii="Times New Roman;Times New Roman" w:hAnsi="Times New Roman;Times New Roman"/>
        </w:rPr>
        <w:t>5. Заседания Комиссии проводит председатель Комиссии, а в его отсутствие лицо его замещающее.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</w:rPr>
      </w:pPr>
      <w:bookmarkStart w:id="61" w:name="sub_2005"/>
      <w:bookmarkStart w:id="62" w:name="sub_2006"/>
      <w:bookmarkEnd w:id="61"/>
      <w:bookmarkEnd w:id="62"/>
      <w:r>
        <w:rPr>
          <w:rFonts w:cs="Times New Roman;Times New Roman" w:ascii="Times New Roman;Times New Roman" w:hAnsi="Times New Roman;Times New Roman"/>
        </w:rPr>
        <w:t>6. Решение Комиссии оформляется протоколом и считается принятым, если за него проголосовало большинство от присутствующих членов комиссии. При равенстве голосов решающим является голос председательствующего на заседании. Протокол подписывается председательствующим на заседании Комиссии и секретарем.</w:t>
      </w:r>
    </w:p>
    <w:p>
      <w:pPr>
        <w:pStyle w:val="Normal"/>
        <w:rPr>
          <w:rStyle w:val="Style19"/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</w:r>
      <w:bookmarkStart w:id="63" w:name="sub_2006"/>
      <w:bookmarkStart w:id="64" w:name="sub_2006"/>
      <w:bookmarkEnd w:id="64"/>
    </w:p>
    <w:p>
      <w:pPr>
        <w:pStyle w:val="Normal"/>
        <w:rPr>
          <w:rStyle w:val="Style19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19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19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19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Heading1"/>
        <w:spacing w:before="0" w:after="0"/>
        <w:ind w:firstLine="600"/>
        <w:jc w:val="right"/>
        <w:rPr/>
      </w:pPr>
      <w:r>
        <w:rPr>
          <w:rStyle w:val="Style19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риложение 4</w:t>
      </w:r>
    </w:p>
    <w:p>
      <w:pPr>
        <w:pStyle w:val="Heading1"/>
        <w:spacing w:before="0" w:after="0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 </w:t>
      </w:r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ожению</w:t>
        </w:r>
      </w:hyperlink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о порядке и условиях</w:t>
      </w:r>
    </w:p>
    <w:p>
      <w:pPr>
        <w:pStyle w:val="Heading1"/>
        <w:spacing w:before="0" w:after="0"/>
        <w:ind w:firstLine="600"/>
        <w:jc w:val="right"/>
        <w:rPr/>
      </w:pPr>
      <w:r>
        <w:rPr>
          <w:rStyle w:val="Style19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выпла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на приобретение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ья из районного бюджета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ий район Алтайского края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ам, прибывшим на работу 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дицинские и образовательные организации</w:t>
      </w:r>
    </w:p>
    <w:p>
      <w:pPr>
        <w:pStyle w:val="Heading1"/>
        <w:spacing w:before="0" w:after="0"/>
        <w:ind w:firstLine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ого района Алтайского края по</w:t>
      </w:r>
    </w:p>
    <w:p>
      <w:pPr>
        <w:pStyle w:val="Heading1"/>
        <w:spacing w:before="0" w:after="0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м «Земский доктор» и «Земский учитель»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 по назначе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ыплате субсидии на приобретение жилья на территории Смоленского района Алтайского края  из районного бюджета муниципального образования  Смоленский район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/>
          </w:tcPr>
          <w:p>
            <w:pPr>
              <w:pStyle w:val="Style27"/>
              <w:rPr/>
            </w:pPr>
            <w:r>
              <w:rPr/>
              <w:t>Корогод Светла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Style27"/>
              <w:rPr/>
            </w:pPr>
            <w:r>
              <w:rPr/>
              <w:t>- Первый заместитель главы Администрации Смоленского района - председатель комиссии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8"/>
              <w:rPr/>
            </w:pPr>
            <w:r>
              <w:rPr/>
              <w:t>Кривощекова Евгения Константиновна</w:t>
            </w:r>
          </w:p>
        </w:tc>
        <w:tc>
          <w:tcPr>
            <w:tcW w:w="6300" w:type="dxa"/>
            <w:tcBorders/>
          </w:tcPr>
          <w:p>
            <w:pPr>
              <w:pStyle w:val="Style27"/>
              <w:rPr/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начальник отдела по труду Организационно-правового управления  Администрации Смоленского района</w:t>
            </w:r>
            <w:r>
              <w:rPr/>
              <w:t xml:space="preserve"> - секретарь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7"/>
              <w:rPr/>
            </w:pPr>
            <w:r>
              <w:rPr/>
              <w:t>Замоцный Роман Юрьевич</w:t>
            </w:r>
          </w:p>
        </w:tc>
        <w:tc>
          <w:tcPr>
            <w:tcW w:w="6300" w:type="dxa"/>
            <w:tcBorders/>
          </w:tcPr>
          <w:p>
            <w:pPr>
              <w:pStyle w:val="Style27"/>
              <w:rPr/>
            </w:pPr>
            <w:r>
              <w:rPr/>
              <w:t>- Начальник Организационно-правового управления Администрации Смоленского района – заместитель председателя комиссии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7"/>
              <w:rPr/>
            </w:pPr>
            <w:r>
              <w:rPr/>
              <w:t>Гончарова Инна Николаевна</w:t>
            </w:r>
          </w:p>
        </w:tc>
        <w:tc>
          <w:tcPr>
            <w:tcW w:w="6300" w:type="dxa"/>
            <w:tcBorders/>
          </w:tcPr>
          <w:p>
            <w:pPr>
              <w:pStyle w:val="Style27"/>
              <w:rPr/>
            </w:pPr>
            <w:r>
              <w:rPr/>
              <w:t>- главный бухгалтер централизованной бухгалтерии Администрации Смоленского района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арова Наталья Владимировна </w:t>
            </w:r>
          </w:p>
        </w:tc>
        <w:tc>
          <w:tcPr>
            <w:tcW w:w="630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ачальник Управления экономики Администрации Смоленского района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линиченко Владимир Петрович </w:t>
            </w:r>
          </w:p>
        </w:tc>
        <w:tc>
          <w:tcPr>
            <w:tcW w:w="630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едседатель Комитета образования по Смоленскому району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щенко Алексей Владимирович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аместитель главного врача КГБУЗ «Смоленской Центральной районной больницы» (по согласованию)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/>
      </w:r>
    </w:p>
    <w:sectPr>
      <w:footerReference w:type="default" r:id="rId12"/>
      <w:type w:val="nextPage"/>
      <w:pgSz w:w="11906" w:h="1680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color w:val="000000"/>
      <w:sz w:val="18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color w:val="000000"/>
      <w:sz w:val="18"/>
    </w:rPr>
  </w:style>
  <w:style w:type="character" w:styleId="Style17">
    <w:name w:val="Текст выноски Знак"/>
    <w:basedOn w:val="Style13"/>
    <w:qFormat/>
    <w:rPr>
      <w:rFonts w:ascii="Tahoma" w:hAnsi="Tahoma" w:cs="Times New Roman;Times New Roman"/>
      <w:sz w:val="16"/>
      <w:szCs w:val="16"/>
    </w:rPr>
  </w:style>
  <w:style w:type="character" w:styleId="5">
    <w:name w:val="Основной текст (5)_"/>
    <w:basedOn w:val="Style13"/>
    <w:qFormat/>
    <w:rPr>
      <w:rFonts w:cs="Times New Roman;Times New Roman"/>
      <w:sz w:val="27"/>
      <w:szCs w:val="27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rongEmphasis">
    <w:name w:val="Strong"/>
    <w:basedOn w:val="Style13"/>
    <w:qFormat/>
    <w:rPr>
      <w:rFonts w:cs="Times New Roman;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rFonts w:ascii="Calibri" w:hAnsi="Calibri" w:eastAsia="Times New Roman;Times New Roman" w:cs="Times New Roman;Times New Roman"/>
      <w:color w:val="00000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ahoma" w:hAnsi="Tahoma" w:eastAsia="Times New Roman;Times New Roman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826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;Times New Roman" w:cs="Times New Roman;Times New Roman"/>
      <w:color w:val="000000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Times New Roman;Times New Roman" w:cs="Times New Roman;Times New Roman"/>
      <w:color w:val="000000"/>
      <w:sz w:val="27"/>
      <w:szCs w:val="27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color w:val="00000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color w:val="000000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86367/0" TargetMode="External"/><Relationship Id="rId3" Type="http://schemas.openxmlformats.org/officeDocument/2006/relationships/hyperlink" Target="consultantplus://offline/ref=60809679F378FFF52CD8A14B71905583EB0E35A879DFEBA0AB4103FD37F24B1789A0EF4F440844F81CBC3FDF14D1D2D5B2DC7A50DACBx6iBD" TargetMode="External"/><Relationship Id="rId4" Type="http://schemas.openxmlformats.org/officeDocument/2006/relationships/hyperlink" Target="http://ivo.garant.ru/document/redirect/24157064/1000" TargetMode="External"/><Relationship Id="rId5" Type="http://schemas.openxmlformats.org/officeDocument/2006/relationships/hyperlink" Target="http://ivo.garant.ru/document/redirect/24157064/1000" TargetMode="External"/><Relationship Id="rId6" Type="http://schemas.openxmlformats.org/officeDocument/2006/relationships/hyperlink" Target="http://ivo.garant.ru/document/redirect/24157064/0" TargetMode="External"/><Relationship Id="rId7" Type="http://schemas.openxmlformats.org/officeDocument/2006/relationships/hyperlink" Target="http://ivo.garant.ru/document/redirect/555333/0" TargetMode="External"/><Relationship Id="rId8" Type="http://schemas.openxmlformats.org/officeDocument/2006/relationships/hyperlink" Target="http://ivo.garant.ru/document/redirect/24132817/0" TargetMode="External"/><Relationship Id="rId9" Type="http://schemas.openxmlformats.org/officeDocument/2006/relationships/hyperlink" Target="http://ivo.garant.ru/document/redirect/24157064/1000" TargetMode="External"/><Relationship Id="rId10" Type="http://schemas.openxmlformats.org/officeDocument/2006/relationships/hyperlink" Target="http://ivo.garant.ru/document/redirect/24157064/0" TargetMode="External"/><Relationship Id="rId11" Type="http://schemas.openxmlformats.org/officeDocument/2006/relationships/hyperlink" Target="http://ivo.garant.ru/document/redirect/555333/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7:00Z</dcterms:created>
  <dc:creator>Natalya</dc:creator>
  <dc:description/>
  <dc:language>en-US</dc:language>
  <cp:lastModifiedBy>Tema</cp:lastModifiedBy>
  <cp:lastPrinted>2021-12-20T16:41:00Z</cp:lastPrinted>
  <dcterms:modified xsi:type="dcterms:W3CDTF">2022-03-15T09:17:00Z</dcterms:modified>
  <cp:revision>2</cp:revision>
  <dc:subject/>
  <dc:title>АДМИНИСТРАЦИЯ СМОЛЕНСКОГО РАЙОНА</dc:title>
</cp:coreProperties>
</file>