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02.2021 № 103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АО «Курорт Белокурих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АО «Курорт Белокуриха» разрешение на строительство объекта «Овцеферма на 49 голов в 5 км с. Новотырышкино Смоленского района Алтайского края на земельном участке с кадастровым номером 22:41:030501:2498 расположенного   по   адресу: 659602 Российская Федерация   Алтайский    край,    район Смоленский, с. Новотырышкино в 430 м северо-восточнее земельного участка с кадастровым номером 22:41:030501:22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20:00Z</dcterms:created>
  <dc:creator>user</dc:creator>
  <dc:description/>
  <dc:language>en-US</dc:language>
  <cp:lastModifiedBy>User UFK</cp:lastModifiedBy>
  <cp:lastPrinted>2021-02-12T09:30:00Z</cp:lastPrinted>
  <dcterms:modified xsi:type="dcterms:W3CDTF">2021-02-12T03:20:00Z</dcterms:modified>
  <cp:revision>2</cp:revision>
  <dc:subject/>
  <dc:title>АДМИНИСТРАЦИЯ</dc:title>
</cp:coreProperties>
</file>