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2.12.2021 № 1031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7.09.2019 г. №1344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Алтай» №1/2019, в количестве - 1 шт., балансовой стоимостью 85,5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Культура Алтайского края» №1/2019, в количестве - 4 шт., балансовой стоимостью 303,2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2/2019, в количестве - 1 шт., балансовой стоимостью 83,8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19, в количестве - 4 шт., балансовой стоимостью 303,2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Истории Алтая» в 3 томах, в количестве - 7 шт., балансовой стоимостью 7672,9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20 шт., балансовой стоимостью 46103,2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В.М. Шукшин. 1974, в количестве - 12 шт., балансовой стоимостью 3673,8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1 шт., балансовой стоимостью 2305,1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В.М. Шукшин. 1974, в количестве - 1 шт., балансовой стоимостью 306,15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Верх-Обская средняя общеобразовательная школа имени М.С. Евдокимова» (Е.В. Волковский):</w:t>
      </w:r>
    </w:p>
    <w:p>
      <w:pPr>
        <w:pStyle w:val="Normal"/>
        <w:ind w:firstLine="567"/>
        <w:jc w:val="both"/>
        <w:rPr/>
      </w:pPr>
      <w:r>
        <w:rPr>
          <w:sz w:val="28"/>
        </w:rPr>
        <w:t>- «Истории Алтая» в 3 томах, в количестве - 1 шт., балансовой стоимостью 1096,1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4 шт., балансовой стоимостью 9220,64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Фотоальбом В.М. Шукшин. 1974, в количестве - 2 шт., балансовой стоимостью 612,3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«Истории Алтая» в 3 томах, в количестве - 1 шт., балансовой стоимостью 1096,1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2 шт., балансовой стоимостью 4610,32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Фотоальбом В.М. Шукшин. 1974, в количестве - 1 шт., балансовой стоимостью 306,15 ру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1 шт., балансовой стоимостью 2305,1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В.М. Шукшин. 1974, в количестве - 1 шт., балансовой стоимостью 306,15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Культура Алтайского края» №1/2019, в количестве - 1 шт., балансовой стоимостью 75,8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19, в количестве - 1 шт., балансовой стоимостью 75,8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Истории Алтая» в 3 томах, в количестве - 1 шт., балансовой стоимостью 1096,1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1 шт., балансовой стоимостью 2305,1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В.М. Шукшин. 1974, в количестве - 1 шт., балансовой стоимостью 306,15 ру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Алтай» №1/2019, в количестве - 1 шт., балансовой стоимостью 85,5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1/2019, в количестве - 1 шт., балансовой стоимостью 75,8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2/2019, в количестве - 1 шт., балансовой стоимостью 83,8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19, в количестве - 1 шт., балансовой стоимостью 75,8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Истории Алтая» в 3 томах, в количестве - 2 шт., балансовой стоимостью 2192,2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3 шт., балансовой стоимостью 6915,48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Фотоальбом В.М. Шукшин. 1974, в количестве - 2 шт., балансовой стоимостью 612,3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Культура Алтайского края» №1/2019, в количестве - 1 шт., балансовой стоимостью 75,8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19, в количестве - 1 шт., балансовой стоимостью 75,8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Истории Алтая» в 3 томах, в количестве - 1 шт., балансовой стоимостью 1096,1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3 шт., балансовой стоимостью 6915,48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В.М. Шукшин. 1974, в количестве - 1 шт., балансовой стоимостью 306,15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Культура Алтайского края» №1/2019, в количестве - 1 шт., балансовой стоимостью 75,8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19, в количестве - 1 шт., балансовой стоимостью 75,81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Истории Алтая» в 3 томах, в количестве - 1 шт., балансовой стоимостью 1096,13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3 шт., балансовой стоимостью 6915,48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В.М. Шукшин. 1974, в количестве - 1 шт., балансовой стоимостью 306,15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Солоновская средняя общеобразовательная школа имени Матренина А.П.» (А.Н. Ботеев)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1 шт., балансовой стоимостью 2305,1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В.М. Шукшин. 1974, в количестве - 1 шт., балансовой стоимостью 306,15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Точилинская средняя общеобразовательная школа» (В.И. Юрьев)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рание сочинений В.М. Шукшина в 9 томах, в количестве - 1 шт., балансовой стоимостью 2305,1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тоальбом В.М. Шукшин. 1974, в количестве - 1 шт., балансовой стоимостью 306,15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6:00Z</dcterms:created>
  <dc:creator>Татьяна</dc:creator>
  <dc:description/>
  <cp:keywords/>
  <dc:language>en-US</dc:language>
  <cp:lastModifiedBy>user</cp:lastModifiedBy>
  <cp:lastPrinted>2021-10-25T09:15:00Z</cp:lastPrinted>
  <dcterms:modified xsi:type="dcterms:W3CDTF">2022-02-02T06:03:00Z</dcterms:modified>
  <cp:revision>11</cp:revision>
  <dc:subject/>
  <dc:title>Главное управление экономики и инвестиций Алтайского края</dc:title>
</cp:coreProperties>
</file>