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№ 1032                    _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» (Никонова И.В.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3 от 16 ноября 2021 года, в общем количестве 801 экземпляр, балансовой стоимостью 147152,68 (Сто сорок семь тысяч сто пятьдесят два рубля 68 копеек)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ычевская средняя общеобразовательная школа» (Никонова И.В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3:00Z</dcterms:created>
  <dc:creator>Натали</dc:creator>
  <dc:description/>
  <cp:keywords/>
  <dc:language>en-US</dc:language>
  <cp:lastModifiedBy>user</cp:lastModifiedBy>
  <cp:lastPrinted>2021-12-22T15:51:00Z</cp:lastPrinted>
  <dcterms:modified xsi:type="dcterms:W3CDTF">2022-02-01T11:27:00Z</dcterms:modified>
  <cp:revision>10</cp:revision>
  <dc:subject/>
  <dc:title>РОССИЙСКАЯ ФЕДЕРАЦИЯ</dc:title>
</cp:coreProperties>
</file>