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21 № 1033                                                                          с. Смоленское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ов казны муниципального образования Смоленский район Алтайского края внести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: 22:41:021214:241, расположенный по адресу: Алтайский край, район Смоленский, с. Смоленское, пер. Гражданский, 39 "в", </w:t>
      </w:r>
      <w:r>
        <w:rPr>
          <w:sz w:val="28"/>
          <w:szCs w:val="28"/>
          <w:shd w:fill="FFFFFF" w:val="clear"/>
        </w:rPr>
        <w:t>кадастровой стоимостью 4147,88 руб., считать кадастровой стоимостью 807,29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с кадастровым номером: 22:41:021236:12, расположенный по адресу: Российская Федерация, Алтайский край, район Смоленский, с. Смоленское, ул. Красноярская, 131, кадастровой стоимостью 153094,48 руб., считать кадастровой стоимостью 219349,62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: 22:41:021244:23, расположенный по адресу: </w:t>
      </w:r>
      <w:r>
        <w:rPr>
          <w:color w:val="000000"/>
          <w:sz w:val="28"/>
          <w:szCs w:val="28"/>
          <w:shd w:fill="FFFFFF" w:val="clear"/>
        </w:rPr>
        <w:t>Российская Федерация, Алтайский край, район Смоленский, с. Смоленское, ул. Советская, дом 109 а, квартира 1</w:t>
      </w:r>
      <w:r>
        <w:rPr>
          <w:sz w:val="28"/>
          <w:szCs w:val="28"/>
        </w:rPr>
        <w:t>, кадастровой стоимостью 112935,24 руб., считать кадастровой стоимостью 65687,68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22:41:021223:301, расположенный по адресу: </w:t>
      </w:r>
      <w:r>
        <w:rPr>
          <w:color w:val="000000"/>
          <w:sz w:val="28"/>
          <w:szCs w:val="28"/>
          <w:shd w:fill="FFFFFF" w:val="clear"/>
        </w:rPr>
        <w:t>Российская Федерация, Алтайский край, Смоленский район, с. Смоленское, ул. Горная, 1 "к"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адастровой стоимостью 11385600,00 руб., считать кадастровой стоимостью 1526400,00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емельный участок с кадастровым номером: 22:41:000000:78, расположенный по адресу: Российская Федерация, Алтайский край, Смоленский район, с. Смоленское, улицы Военная, Достовалова, Мартакова, Октябрьская, кадастровой стоимостью 82204,85 руб., считать кадастровой стоимостью 48052,42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21249:185, расположенный по адресу: Российская Федерация, Алтайский край, Смоленский район, с. Смоленское, ул. Красноярская, 123"А", кадастровой стоимостью 109679,15 руб., считать кадастровой стоимостью 125372,75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40301:7, расположенный по адресу: Российская Федерация, Алтайский край, Смоленский район, п. Красный городок, ул. Центральная, д. 55, кадастровой стоимостью 5307292,56 руб., считать кадастровой стоимостью 8689390,7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4:00Z</dcterms:created>
  <dc:creator>1</dc:creator>
  <dc:description/>
  <cp:keywords/>
  <dc:language>en-US</dc:language>
  <cp:lastModifiedBy>user</cp:lastModifiedBy>
  <cp:lastPrinted>2021-12-22T11:10:00Z</cp:lastPrinted>
  <dcterms:modified xsi:type="dcterms:W3CDTF">2022-02-01T11:01:00Z</dcterms:modified>
  <cp:revision>30</cp:revision>
  <dc:subject/>
  <dc:title>1</dc:title>
</cp:coreProperties>
</file>