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1  № 103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моленского района Алтайского края от 23.09.2020 № 738 «Об утверждении муниципальной адресной инвестиционной программы муниципального образования Смоленский район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решением Смоленского районного Собрания депутатов от 17.12.2020 года № 81 «О внесении изменений в решение районного Собрания депутатов «О районном бюджете на 2021 год и на плановый период 2022 и 2023 годы»», Администрация Смоленского района ПОСТАНОВЛЯЕТ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в постановление Администрации Смоленского района Алтайского края от 23.09.2020 № 738 «Об утверждении муниципальной адресной инвестиционной программы муниципального образования Смоленский район Алтайского края»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Смоленского района от 30.11.2021 № 960 «О внесении изменений в постановление Администрации Смоленского района Алтайского края от 23.09.2020 №738 «Об утверждении муниципальной адресной инвестиционной программы муниципального образования Смоленский</w:t>
        <w:tab/>
        <w:t>район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к постановлению Администрации 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23.12.2021  № 1037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5"/>
        <w:gridCol w:w="1926"/>
        <w:gridCol w:w="1190"/>
        <w:gridCol w:w="1040"/>
        <w:gridCol w:w="1018"/>
      </w:tblGrid>
      <w:tr>
        <w:trPr>
          <w:trHeight w:val="315" w:hRule="atLeast"/>
        </w:trPr>
        <w:tc>
          <w:tcPr>
            <w:tcW w:w="9649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Перечень мероприятий программы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3,4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 ч.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2323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зготовление ПСД (экспертиза проекта) внутренний ремонт СДК с. Старотырышкино,  Ануйский сель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краеведческом музее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доме культуры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е оснащение сцены Дома культуры с. Ануй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ПСД на ремонт Дома культуры с.Точильн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84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теплотрассы Детская щкола искусств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ебели и музыкальных инструментов для Детской школы искусств  с. Смоленское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5,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крыльц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фаса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/сад "Малышок" Ануйская средняя общеобразовательная школа  изготовление ПСД на капитальный ремонт, экспертиза;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ПСД на ремонт спортзала МБОУ «Ануйская средняя общеобразовательная школа» с. Ануй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ычевская средняя общеобразовательная школа имени К.Ф. Лебединской»: изготовление ПСД на пристрой к школ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Кировская средняя общеобразовательная школа»  изготовление ПСД на капитальный ремон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порт зала МБОУ «Смоленская средняя общеобразовательная школа № 2»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в рамках проекта «Точка роста» Верх-Обская средняя образовательная школ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д/сад Одуванчик Солоновская средняя 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в рамках проекта «Точка роста»МБОУ «Смоленская средняя общеобразовательная школа № 1»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в рамках проекта «Точка роста» МБОУ «Смоленская средняя общеобразовательная школа № 2» с. Смоленское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5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гаражей МБОУ «Сычевская средняя общеобразовательная школа» с. Сычевк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,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услуг строительного контроля МБОУ Ануйская средня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МБОУ Верх-Обская  средняя общеобразовательная школ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толовой Кировская средняя образовательная школ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а бухгалтерии Комитет образования (в т.ч. Приобретение мебели и электроосвещение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Линевская средняя 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гаража  Верх-Обский сель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йт-площадка  с. Смоленское, Смоленский сельский 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сквера Солоновский с/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ДК (кровля, отмостка, окна, двери) с. Старотырышкино Ануйский сель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хоккейной коробки Ануйский сель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ов в администрации (главы, председатель Комитета образован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гаражей Администрации Смоле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здания  Администрации Смоле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2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в собственность Админитсрации Смоленского района Алтайского края  комплекса водопроводных сетей с. Новотырышкино и передача его в хозяйственное ведение МУП Тепло с. Новотырышкин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Черновского ДК (Сычевк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"Одуванчик" (устройство вентиля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здания Администрации Смоленского района, ул. Титова, 40 (пожарной сигнализации,  электропроводки и освещения гаражных боксов, ремонт гаражных боксов  №7-10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отовление ПСД на строительство блока к МБОУ «Сычевская средняя общеобразовательная школа»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гаражей МБОУ «Новотырышкинская средняя общеобразовательная школа»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СД на строительство здания МБОУ «Кировская средняя общеобразовательная школа»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3:00Z</dcterms:created>
  <dc:creator>***</dc:creator>
  <dc:description/>
  <cp:keywords/>
  <dc:language>en-US</dc:language>
  <cp:lastModifiedBy>User UFK</cp:lastModifiedBy>
  <cp:lastPrinted>2021-12-21T09:39:00Z</cp:lastPrinted>
  <dcterms:modified xsi:type="dcterms:W3CDTF">2021-12-27T02:51:00Z</dcterms:modified>
  <cp:revision>8</cp:revision>
  <dc:subject/>
  <dc:title>АДМИНИСТРАЦИЯ ЕГОРЬЕВСКОГО РАЙОНА</dc:title>
</cp:coreProperties>
</file>