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 № _1039                                                                          с. Смоленское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31.10.2017 № 927 «Об утверждении муниципальной программы «Поддержка и развитие малого и среднего предпринимательства в Смоленском районе» на 2018-2022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 решением Смоленского районного Собрания депутатов от 17.12.2020 года № 81 «О внесении изменений в решение районного Собрания депутатов «О районном бюджете на 2021 год и на плановый период 2022 и 2023 годы»», Администрация Смоленского района Алтайского края ПОСТАНОВЛЯЕТ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моленского района Алтайского края от 31.10.2017 №927 «Об утверждении муниципальной программы «Поддержка и развитие малого и среднего предпринимательства в  Смоленском районе на 2018-202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2 «Перечень мероприятий муниципальной программы» 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3  «Объем финансовых ресурсов, необходимый для реализации муниципальной программы» изложить согласно приложению 2 к настоящему постановлению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ind w:left="1772" w:righ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772" w:righ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772" w:righ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left="1772" w:righ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1  № _1039</w:t>
      </w:r>
    </w:p>
    <w:p>
      <w:pPr>
        <w:pStyle w:val="Normal"/>
        <w:ind w:left="1772" w:righ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"/>
        <w:gridCol w:w="2855"/>
        <w:gridCol w:w="992"/>
        <w:gridCol w:w="2282"/>
        <w:gridCol w:w="709"/>
        <w:gridCol w:w="126"/>
        <w:gridCol w:w="724"/>
        <w:gridCol w:w="128"/>
        <w:gridCol w:w="22"/>
        <w:gridCol w:w="700"/>
        <w:gridCol w:w="128"/>
        <w:gridCol w:w="24"/>
        <w:gridCol w:w="699"/>
        <w:gridCol w:w="127"/>
        <w:gridCol w:w="24"/>
        <w:gridCol w:w="699"/>
        <w:gridCol w:w="128"/>
        <w:gridCol w:w="22"/>
        <w:gridCol w:w="700"/>
        <w:gridCol w:w="271"/>
        <w:gridCol w:w="1975"/>
        <w:gridCol w:w="2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(тыс. руб.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- Создание благоприятных условий для устойчивого функционирования и развития малого и среднего предпринимательства на территории Смол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Развитие системы информ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Обеспечение деятельности ИКЦ, в том числе приобретение офисной техни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74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1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2. Организация, проведение и участие в конференциях, "круглых столах", семинарах, фестивалях (праздниках), мастер-классах,  обучающих и других мероприятий среди СМСП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5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3. Популяризация успешного опыта организации и ведения бизнеса через официальный сайт Администрации района в информационно-телекоммуникационной сети «Интерн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  Проведение  праздника «День Российского предпринимательств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экономики, Общественный Совет по развитию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Информационная поддержка, публикации материалов  в средствах массовой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пользование инструментов поддержки, в том числе  финансовой в отношении С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 Оказание имущественной поддержки С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год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Управление земельных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. Предоставление производителям товаров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на льготных условиях или безвозмездной основе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год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Управление земельных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3" w:type="dxa"/>
        <w:jc w:val="left"/>
        <w:tblInd w:w="5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11"/>
        <w:gridCol w:w="944"/>
        <w:gridCol w:w="1041"/>
        <w:gridCol w:w="991"/>
        <w:gridCol w:w="993"/>
        <w:gridCol w:w="991"/>
        <w:gridCol w:w="1871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6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3,7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7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632a66"/>
    <w:pPr>
      <w:widowControl w:val="false"/>
      <w:bidi w:val="0"/>
      <w:spacing w:lineRule="auto" w:line="240" w:before="0" w:after="0"/>
      <w:ind w:firstLine="703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E936E8-9E27-4312-BF82-34C9C5B36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887</Words>
  <Characters>5060</Characters>
  <CharactersWithSpaces>5936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24:00Z</dcterms:created>
  <dc:creator>Natalya</dc:creator>
  <dc:description/>
  <dc:language>en-US</dc:language>
  <cp:lastModifiedBy>User UFK</cp:lastModifiedBy>
  <cp:lastPrinted>2021-12-20T04:23:00Z</cp:lastPrinted>
  <dcterms:modified xsi:type="dcterms:W3CDTF">2021-12-27T0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