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21 № 104                                                                              с. Смол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единении </w:t>
      </w:r>
      <w:r>
        <w:rPr>
          <w:sz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Череватенко Антона Валерьевича от  (вх. Ч-74-02-18 от 05.02.2021 г.) об объединении смежных земельных участков и прилагаемую на бумажном носителе схему расположения земельных участков на кадастровом плане территории (22:41:011007), в соответствии со статьями 11.6 п.1, ст.11.8 п.4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динить в единый земельный участок общей площадью 2000 (две тысячи) квадратных метров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 сельсовет Смоленского района Алтайского края, по адресу: Алтайский край, Смоленский муниципальный район, сельское поселение Верх-Обский сельсовет, Усть-Катунь поселок, Пионерская улица, земельный участок 11 «в», земельные участки: площадью 1595 (одна тысяча пятьсот девяносто пять) квадратных метров, кадастровый номер: 22:41:011007:656, отнесенный к категории земель населенных пунктов, разрешенное использование – для ведения личного подсобного хозяйства, расположенный по адресу: Алтайский край, Смоленский район, п.Усть-Катунь, ул.Пионерская, 11 г и площадью 405 (четыреста пять) квадратных метров,  кадастровый номер: 22:41:011007:349, отнесенный к категории земель населенных пунктов, разрешенное использование – для ведения личного подсобного хозяйства, расположенный по адресу: Алтайский край, Смоленский район, п.Усть-Катунь, ул.Пионерская, 11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 площадью </w:t>
      </w:r>
      <w:r>
        <w:rPr>
          <w:sz w:val="28"/>
          <w:szCs w:val="28"/>
        </w:rPr>
        <w:t>2000 (две тысячи)</w:t>
      </w:r>
      <w:r>
        <w:rPr>
          <w:sz w:val="28"/>
        </w:rPr>
        <w:t xml:space="preserve"> </w:t>
      </w:r>
      <w:r>
        <w:rPr>
          <w:sz w:val="28"/>
          <w:szCs w:val="28"/>
        </w:rPr>
        <w:t>квадратных метров, отнесенны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 категории земель населенных пунктов, разрешенное использование – для ведения личного подсобного хозяйства, расположенный по адресу: Алтайский край, Смоленский муниципальный район, сельское поселение Верх-Обский сельсовет, Усть-Катунь поселок, Пионерская улица, земельный участок 11 «в»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Усть-Катунь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ватенко Антону Валерь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ых участков, указанных в п.2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8:00Z</dcterms:created>
  <dc:creator>ОЕМ</dc:creator>
  <dc:description/>
  <cp:keywords/>
  <dc:language>en-US</dc:language>
  <cp:lastModifiedBy>User UFK</cp:lastModifiedBy>
  <cp:lastPrinted>2021-02-10T12:52:00Z</cp:lastPrinted>
  <dcterms:modified xsi:type="dcterms:W3CDTF">2021-02-15T03:43:00Z</dcterms:modified>
  <cp:revision>26</cp:revision>
  <dc:subject/>
  <dc:title>РОССИЙСКАЯ   ФЕДЕРАЦИЯ</dc:title>
</cp:coreProperties>
</file>