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3.12.2021  № 1040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внесении изменений и дополнений в постановление Администрации Смоленского района Алтайского края от 06.08.2020 года №595 «О безвозмездном принятии в муниципальную собственность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й Управления имущественных отношений Алтайского края от 27.02.2019 г. №209, 211,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в целях уточнения бухгалтерского учета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Внести </w:t>
      </w:r>
      <w:r>
        <w:rPr>
          <w:sz w:val="28"/>
          <w:szCs w:val="28"/>
        </w:rPr>
        <w:t>в постановление Администрации Смоленского района Алтайского края от 06.08.2020 года №595 «О безвозмездном принятии в муниципальную собственность имущества»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дополнить подпункт 2.1. пункта 2 постановления в отношении </w:t>
      </w:r>
      <w:r>
        <w:rPr>
          <w:b/>
          <w:sz w:val="28"/>
        </w:rPr>
        <w:t xml:space="preserve">муниципального бюджетного общеобразовательного учреждения «Линевская средняя общеобразовательная школа» (Борщева М.В.) </w:t>
      </w:r>
      <w:r>
        <w:rPr>
          <w:sz w:val="28"/>
        </w:rPr>
        <w:t>абзацем следующего содержа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- Балакина Е.И. Марк Юдалевич, в количестве 1 шт., балансовой стоимостью 262,20 руб., остаточной стоимостью 262,20 руб.»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 xml:space="preserve">2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настоящем постановлении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3. М</w:t>
      </w:r>
      <w:r>
        <w:rPr>
          <w:sz w:val="28"/>
        </w:rPr>
        <w:t>униципальному бюджетному общеобразовательному учреждению «Линевская средняя общеобразовательная школа» (Борщева М.В.)</w:t>
      </w:r>
      <w:r>
        <w:rPr>
          <w:b/>
          <w:sz w:val="28"/>
        </w:rPr>
        <w:t xml:space="preserve"> </w:t>
      </w:r>
      <w:r>
        <w:rPr>
          <w:sz w:val="28"/>
        </w:rPr>
        <w:t>поставить на баланс имущество, указанное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46:00Z</dcterms:created>
  <dc:creator>Татьяна</dc:creator>
  <dc:description/>
  <cp:keywords/>
  <dc:language>en-US</dc:language>
  <cp:lastModifiedBy>user</cp:lastModifiedBy>
  <cp:lastPrinted>2021-12-23T16:41:00Z</cp:lastPrinted>
  <dcterms:modified xsi:type="dcterms:W3CDTF">2022-02-01T06:40:00Z</dcterms:modified>
  <cp:revision>13</cp:revision>
  <dc:subject/>
  <dc:title>Главное управление экономики и инвестиций Алтайского края</dc:title>
</cp:coreProperties>
</file>