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4.12.2021  № 1043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внесении изменений и дополнений в постановление Администрации Смоленского района Алтайского края от 09.12.2020 года №962 «О безвозмездном принятии в муниципальную собственность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04.2020 г. №492, от 28.04.2020 №551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в целях уточнения бухгалтерского учета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в постановление Администрации Смоленского района Алтайского края от 09.12.2020 года №962 «О безвозмездном принятии в муниципальную собственность имущества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ункта 2 постановления в отношен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муниципального бюджетного общеобразовательного учреждения «Ануйская средняя общеобразовательная школа» (Л.Г. Нагих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1 шт., балансовой стоимостью 698,4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Верх-Обская средняя общеобразовательная школа имени М.С. Евдокимова» (Е.В. Волковский):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3 шт., балансовой стоимостью 2095,2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Кировская средняя общеобразовательная школа» (Л.П. Попова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2 шт., балансовой стоимостью 1396,8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Линевская средняя общеобразовательная школа» (Борщева М.В.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1 шт., балансовой стоимостью 698,4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Новотырышкинская средняя общеобразовательная школа» (Л.В. Горяева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2 шт., балансовой стоимостью 1396,8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Смоленская средняя общеобразовательная школа №1 имени Ожогина Е.П.» (В.М. Неверов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3 шт., балансовой стоимостью 2095,2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Смоленская средняя общеобразовательная школа №2» (Н.А. Лукина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2 шт., балансовой стоимостью 1396,8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Сычевская средняя общеобразовательная школа имени К.Ф. Лебединской» (И.В. Никонова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3 шт., балансовой стоимостью 2095,2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Солоновская средняя общеобразовательная школа имени Матренина А.П.» (А.Н. Ботеев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2 шт., балансовой стоимостью 1396,80 руб.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 муниципального бюджетного общеобразовательного учреждения «Точилинская средняя общеобразовательная школа» (В.И. Юрьев)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ечатное издание «История Алтая» в 3 томах (дополнительный тираж), в количестве - 1 шт., балансовой стоимостью 698,4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2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настоящем постановлении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</w:t>
      </w:r>
      <w:r>
        <w:rPr>
          <w:b/>
          <w:sz w:val="28"/>
        </w:rPr>
        <w:t xml:space="preserve"> </w:t>
      </w:r>
      <w:r>
        <w:rPr>
          <w:sz w:val="28"/>
        </w:rPr>
        <w:t>поставить на баланс имущество, указанное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6:00Z</dcterms:created>
  <dc:creator>Татьяна</dc:creator>
  <dc:description/>
  <cp:keywords/>
  <dc:language>en-US</dc:language>
  <cp:lastModifiedBy>user</cp:lastModifiedBy>
  <cp:lastPrinted>2021-12-23T16:41:00Z</cp:lastPrinted>
  <dcterms:modified xsi:type="dcterms:W3CDTF">2022-02-01T06:38:00Z</dcterms:modified>
  <cp:revision>15</cp:revision>
  <dc:subject/>
  <dc:title>Главное управление экономики и инвестиций Алтайского края</dc:title>
</cp:coreProperties>
</file>