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7.12.2021 № 1048   с. Смоленское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9"/>
        <w:gridCol w:w="4502"/>
      </w:tblGrid>
      <w:tr>
        <w:trPr>
          <w:trHeight w:val="2812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ind w:right="88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59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постановление Администрации Смоленского района от 12.11.2018 №1275 «Об утверждении муниципальной программы «Модернизация жилищно-коммунального комплекса Смоленского района Алтайского края» на 2019-2021 годы»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№ 672 «Об утверждении порядка разработки, размещении и оценки муниципальных программ»,  решением Смоленского районного Собрания депутатов «О районном бюджете на 2021 год и плановый период 2022 и 2023 годы», Администрация Смоленского района Алтайского края ПОСТАНОВЛЯЕ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Смоленского района  от 12.11.2018 №1275  «Об утверждении муниципальной программы «Модернизация жилищно-коммунального комплекса Смоленского района Алтайского края на 2019-2021 год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 Раздел паспорта  муниципальной программы «Модернизация жилищно-коммунального комплекса Смоленского района Алтайского края» на 2019-2021 годы» графу «Объём и источники финансирования», раздел 4 «Объем финансирования программы в 2019-2021 годы», таблицу 2 «Перечень мероприятий муниципальной программы «Модернизация жилищно-коммунального комплекса Смоленского района Алтайского края» на 2019-2021 годы» и таблицу 3 «Объем финансовых ресурсов, необходимых для реализации программы» изложить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Смоленского района Алтайского края от 18.10.2021 №824 «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В.А. Щигре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Л.В. Моис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мол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№ _____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0" w:after="0"/>
        <w:ind w:firstLine="709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lang w:eastAsia="ru-RU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19 – 2021 годы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4056"/>
        <w:gridCol w:w="5630"/>
      </w:tblGrid>
      <w:tr>
        <w:trPr>
          <w:cantSplit w:val="true"/>
        </w:trPr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жилищно-коммунального комплекса Смоленского района Алтайского края на 2019 – 2021 годы 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и источники финансирования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31001,39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color w:val="00000A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A"/>
                <w:u w:val="single"/>
                <w:shd w:fill="FFFFFF" w:val="clear"/>
              </w:rPr>
              <w:t>в 2019 году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color w:val="00000A"/>
                <w:shd w:fill="FFFFFF" w:val="clear"/>
              </w:rPr>
            </w:pPr>
            <w:r>
              <w:rPr>
                <w:rFonts w:cs="Arial" w:ascii="Arial" w:hAnsi="Arial"/>
                <w:color w:val="00000A"/>
                <w:shd w:fill="FFFFFF" w:val="clear"/>
              </w:rPr>
              <w:t>бюджет муниципального образования – 3300,0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A"/>
                <w:shd w:fill="FFFFFF" w:val="clear"/>
              </w:rPr>
              <w:t>краевой бюджет – 3280,0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color w:val="00000A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A"/>
                <w:u w:val="single"/>
                <w:shd w:fill="FFFFFF" w:val="clear"/>
              </w:rPr>
              <w:t xml:space="preserve">в 2020 году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color w:val="00000A"/>
                <w:shd w:fill="FFFFFF" w:val="clear"/>
              </w:rPr>
            </w:pPr>
            <w:r>
              <w:rPr>
                <w:rFonts w:cs="Arial" w:ascii="Arial" w:hAnsi="Arial"/>
                <w:color w:val="00000A"/>
                <w:shd w:fill="FFFFFF" w:val="clear"/>
              </w:rPr>
              <w:t>бюджет муниципального образования – 9977,9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A"/>
                <w:shd w:fill="FFFFFF" w:val="clear"/>
              </w:rPr>
              <w:t>краевой бюджет – 2929,7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color w:val="00000A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A"/>
                <w:u w:val="single"/>
                <w:shd w:fill="FFFFFF" w:val="clear"/>
              </w:rPr>
              <w:t xml:space="preserve">в 2021 году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color w:val="00000A"/>
                <w:shd w:fill="FFFFFF" w:val="clear"/>
              </w:rPr>
            </w:pPr>
            <w:r>
              <w:rPr>
                <w:rFonts w:cs="Arial" w:ascii="Arial" w:hAnsi="Arial"/>
                <w:color w:val="00000A"/>
                <w:shd w:fill="FFFFFF" w:val="clear"/>
              </w:rPr>
              <w:t>бюджет муниципального образования – 10617,8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color w:val="00000A"/>
                <w:shd w:fill="FFFFFF" w:val="clear"/>
              </w:rPr>
              <w:t>краевой бюджет – 9786,76 тыс. рублей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0" w:after="0"/>
        <w:ind w:firstLine="709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lang w:eastAsia="ru-RU"/>
        </w:rPr>
        <w:t>4. Объем финансирования программы в 2019-2021 год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й объем финансирования Программы в 2019-2021 годах составит 39867,01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58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2907,62 тыс. рублей;</w:t>
      </w:r>
    </w:p>
    <w:p>
      <w:pPr>
        <w:sectPr>
          <w:type w:val="nextPage"/>
          <w:pgSz w:w="11906" w:h="16838"/>
          <w:pgMar w:left="1701" w:right="709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20404,58 ты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/>
      </w:r>
      <w:bookmarkStart w:id="0" w:name="RANGE!A1%3AI48"/>
      <w:bookmarkStart w:id="1" w:name="RANGE!A1%3AI48"/>
      <w:bookmarkEnd w:id="1"/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46a9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6</Words>
  <Characters>2942</Characters>
  <CharactersWithSpaces>3452</CharactersWithSpaces>
  <Paragraphs>6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2:00Z</dcterms:created>
  <dc:creator>1</dc:creator>
  <dc:description/>
  <dc:language>en-US</dc:language>
  <cp:lastModifiedBy>User UFK</cp:lastModifiedBy>
  <cp:lastPrinted>2021-02-02T05:30:00Z</cp:lastPrinted>
  <dcterms:modified xsi:type="dcterms:W3CDTF">2022-03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