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12.2021 № 1049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истерева Александра Сергеевича, действующего на основании доверенности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10805:112 ,  общей площадью 68,3 м2,  находящееся по адресу: РФ, Алтайский край, Смоленский район, п. Верх-Обский ул. Центральная, 15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06:00Z</dcterms:created>
  <dc:creator>user</dc:creator>
  <dc:description/>
  <dc:language>en-US</dc:language>
  <cp:lastModifiedBy>User UFK</cp:lastModifiedBy>
  <cp:lastPrinted>2021-12-28T12:19:00Z</cp:lastPrinted>
  <dcterms:modified xsi:type="dcterms:W3CDTF">2021-12-29T05:06:00Z</dcterms:modified>
  <cp:revision>2</cp:revision>
  <dc:subject/>
  <dc:title/>
</cp:coreProperties>
</file>