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8.12.2021 № 1050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8.05.2021 г. №625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бор оборудования для ОГЭ/ГИА по физике, в количестве - 1 шт., балансовой стоимостью 27737,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средняя общеобразовательная школа №2» (Лукина Н.А.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4. М</w:t>
      </w:r>
      <w:r>
        <w:rPr>
          <w:sz w:val="28"/>
        </w:rPr>
        <w:t>униципальному  бюджетному общеобразовательному учреждению «Смоленская средняя общеобразовательная школа №2» (Лукина Н.А)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4:00Z</dcterms:created>
  <dc:creator>Татьяна</dc:creator>
  <dc:description/>
  <cp:keywords/>
  <dc:language>en-US</dc:language>
  <cp:lastModifiedBy>user</cp:lastModifiedBy>
  <cp:lastPrinted>2021-12-27T16:54:00Z</cp:lastPrinted>
  <dcterms:modified xsi:type="dcterms:W3CDTF">2022-01-31T13:45:00Z</dcterms:modified>
  <cp:revision>10</cp:revision>
  <dc:subject/>
  <dc:title>Главное управление экономики и инвестиций Алтайского края</dc:title>
</cp:coreProperties>
</file>