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МОЛЕН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u w:val="single"/>
        </w:rPr>
        <w:t>28.12.2021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 xml:space="preserve">1054  </w:t>
      </w:r>
      <w:r>
        <w:rPr>
          <w:rFonts w:cs="Arial" w:ascii="Arial" w:hAnsi="Arial"/>
        </w:rPr>
        <w:t xml:space="preserve"> с. Смоленское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500" w:leader="none"/>
        </w:tabs>
        <w:ind w:right="542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500" w:leader="none"/>
        </w:tabs>
        <w:ind w:right="5421" w:firstLine="709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 xml:space="preserve">О внесении изменений в постановление Администрации Смоленского района Алтайского края №1250 от 08.11.2018 «Об утверждении муниципальной программы «Газификация Смоленского района» на 2019-2021 годы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решением Смоленского районного Собрания депутатов от 17.12.2020 года № 81 «О внесении изменений в решение районного Собрания депутатов «О районном бюджете на 2021 год и на плановый период 2022 и 2023 годы»»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Администрации Смоленского района Алтайского края №1250 от 08.11.2018 «Об утверждении муниципальной программы «Газификация Смоленского района» на 2019-2021 г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3 раздела 4 «Общий о</w:t>
      </w:r>
      <w:r>
        <w:rPr>
          <w:rFonts w:cs="Arial" w:ascii="Arial" w:hAnsi="Arial"/>
          <w:bCs/>
        </w:rPr>
        <w:t>бъем финансовых ресурсов, необходимых для реализации муниципальной программы»</w:t>
      </w:r>
      <w:r>
        <w:rPr>
          <w:rFonts w:cs="Arial" w:ascii="Arial" w:hAnsi="Arial"/>
        </w:rPr>
        <w:t xml:space="preserve"> изложить в следующей редакции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2019 году – 1000,00 тыс.руб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2020 году – 8634,54 тыс.руб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2021году – 5300,42 тыс.руб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аздел 6 «Общий объем финансовых ресурсов, необходимых для реализации муниципальной программы» изложить в следующей редакции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ъем финансирования Программы в 2019</w:t>
      </w:r>
      <w:r>
        <w:rPr>
          <w:rFonts w:cs="Arial" w:ascii="Arial" w:hAnsi="Arial"/>
          <w:bCs/>
        </w:rPr>
        <w:t>-2021 годы  составляет – 21084,96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2019 году -7150,00 тыс.рубле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2020 году – 8634,54 тыс.руб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2021году – 5300,42 тыс.руб,из них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едства краевого бюджета – 13850,00 тыс.руб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2019 году – 6150,00 тыс.руб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2020 году –7700,00 тыс.руб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2021 году – 0,00 тыс.руб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едства муниципального образования – 7234,96 тыс.руб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2019 году – 1000,00 тыс.руб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2020 году – 934,54 тыс.руб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2021году – 5300,42 тыс.руб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едства из внебюджетных источников (предприятий, организаций и собственников домовладений) -  0,00 тыс.руб.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9 г. – 0,00 тыс.руб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 г. – 0,00 тыс.руб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 г. – 0,00 тыс.руб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одная информация об объемах и источниках финансирования муниципальной программы по годам её реализации приведена в таблице 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аблицу 3 Перечень мероприятий муниципальной 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Газификация Смоленского района на 2019-2021 годы 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у 4 Объем финансовых ресурсов, необходимых для реализации муниципальной  программы - изложить в новой редакции.</w:t>
      </w:r>
    </w:p>
    <w:p>
      <w:pPr>
        <w:pStyle w:val="Normal"/>
        <w:ind w:right="-14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color w:val="000000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Контроль за исполнением настоящего постановления возложить на заместителя главы Администрации по вопросам жилищно-коммунального хозяйства,</w:t>
      </w:r>
      <w:r>
        <w:rPr>
          <w:rFonts w:cs="Arial" w:ascii="Arial" w:hAnsi="Arial"/>
        </w:rPr>
        <w:t xml:space="preserve"> строительства, архитектуры и газификации Щигрева В.А.</w:t>
      </w:r>
    </w:p>
    <w:p>
      <w:pPr>
        <w:pStyle w:val="Text3cl"/>
        <w:shd w:val="clear" w:color="auto" w:fill="FFFFFF"/>
        <w:spacing w:beforeAutospacing="0" w:before="0" w:afterAutospacing="0" w:after="0"/>
        <w:ind w:right="-1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09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района   Л.В. Моисее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45e8b"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45e8b"/>
    <w:rPr>
      <w:rFonts w:ascii="Times New Roman" w:hAnsi="Times New Roman" w:eastAsia="Calibri" w:cs="Times New Roman"/>
      <w:b/>
      <w:bCs/>
      <w:color w:val="000080"/>
      <w:kern w:val="2"/>
      <w:sz w:val="20"/>
      <w:szCs w:val="20"/>
      <w:lang w:eastAsia="ar-SA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445e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45e8b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445e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 w:customStyle="1">
    <w:name w:val="text3cl"/>
    <w:basedOn w:val="Normal"/>
    <w:qFormat/>
    <w:rsid w:val="00445e8b"/>
    <w:pPr>
      <w:spacing w:beforeAutospacing="1" w:afterAutospacing="1"/>
    </w:pPr>
    <w:rPr>
      <w:rFonts w:eastAsia="Calibri"/>
    </w:rPr>
  </w:style>
  <w:style w:type="paragraph" w:styleId="ListParagraph">
    <w:name w:val="List Paragraph"/>
    <w:basedOn w:val="Normal"/>
    <w:uiPriority w:val="34"/>
    <w:qFormat/>
    <w:rsid w:val="00445e8b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qFormat/>
    <w:rsid w:val="00445e8b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4</Words>
  <Characters>2651</Characters>
  <CharactersWithSpaces>3109</CharactersWithSpaces>
  <Paragraphs>6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3:00Z</dcterms:created>
  <dc:creator>User UFK</dc:creator>
  <dc:description/>
  <dc:language>en-US</dc:language>
  <cp:lastModifiedBy>User UFK</cp:lastModifiedBy>
  <cp:lastPrinted>2021-12-29T12:07:00Z</cp:lastPrinted>
  <dcterms:modified xsi:type="dcterms:W3CDTF">2022-03-03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