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u w:val="single"/>
        </w:rPr>
        <w:t>28.12.2021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055</w:t>
      </w:r>
      <w:r>
        <w:rPr>
          <w:rFonts w:cs="Arial" w:ascii="Arial" w:hAnsi="Arial"/>
        </w:rPr>
        <w:t xml:space="preserve">   с. Смоленско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ind w:right="5421" w:firstLine="709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О внесении изменений в постановление Администрации Смоленского района Алтайского края № 803 от 12.10.2021 «Об утверждении муниципальной программы «Газификация Смоленского района Алтайского края на 2022-2026 годы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решением Смоленского районного Собрания депутатов от 17.12.2020 года № 81 «О внесении изменений в решение районного Собрания депутатов «О районном бюджете на 2021 год и на плановый период 2022 и 2023 годы»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Смоленского района Алтайского края № 803 от 12.10.2021 «Об утверждении муниципальной программы «Газификация Смоленского района Алтайского края на 2022-2026 год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Объемы финансирования программ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за счет всех источников финансирования – 15000,00 тыс.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- 1000,00 тыс.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. - 1000,00 тыс.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. - 11000,00 тыс.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. - 1000,00 тыс.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. - 1000,00 тыс.ру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ункт 3 раздела 4 программы «Общий объем финансовых ресурсов, необходимых для реализации муниципальной программы» изложить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ъем финансирования Программы в 2022</w:t>
      </w:r>
      <w:r>
        <w:rPr>
          <w:rFonts w:cs="Arial" w:ascii="Arial" w:hAnsi="Arial"/>
          <w:bCs/>
        </w:rPr>
        <w:t>-2061 годы  составляет – 15000 тыс.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2 году - 1000,00 тыс.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3 году – 1000,00 тыс.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4году – 11000,00 тыс.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5году – 1000,00 тыс.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6году – 1000,00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3 Перечень мероприятий муниципальной 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Газификация Смоленского района на 2022-2026 годы» 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4 Объем финансовых ресурсов, необходимых для реализации муниципальной  программы - изложить в новой редакции.</w:t>
      </w:r>
    </w:p>
    <w:p>
      <w:pPr>
        <w:pStyle w:val="Normal"/>
        <w:ind w:right="-14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Контроль за исполнением настоящего постановления возложить на заместителя главы Администрации по вопросам жилищно-коммунального хозяйства,</w:t>
      </w:r>
      <w:r>
        <w:rPr>
          <w:rFonts w:cs="Arial" w:ascii="Arial" w:hAnsi="Arial"/>
        </w:rPr>
        <w:t xml:space="preserve"> строительства, архитектуры и газификации Щигрева В.А.</w:t>
      </w:r>
    </w:p>
    <w:p>
      <w:pPr>
        <w:pStyle w:val="Text3cl"/>
        <w:shd w:val="clear" w:color="auto" w:fill="FFFFFF"/>
        <w:spacing w:beforeAutospacing="0" w:before="0" w:afterAutospacing="0" w:after="0"/>
        <w:ind w:right="-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9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района   Л.В. Моисе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5e8b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5e8b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45e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45e8b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45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qFormat/>
    <w:rsid w:val="00445e8b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445e8b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445e8b"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Îáû÷íûé"/>
    <w:qFormat/>
    <w:rsid w:val="00df33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262</Characters>
  <CharactersWithSpaces>2653</CharactersWithSpaces>
  <Paragraphs>5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4:00Z</dcterms:created>
  <dc:creator>User UFK</dc:creator>
  <dc:description/>
  <dc:language>en-US</dc:language>
  <cp:lastModifiedBy>User UFK</cp:lastModifiedBy>
  <cp:lastPrinted>2021-12-29T09:53:00Z</cp:lastPrinted>
  <dcterms:modified xsi:type="dcterms:W3CDTF">2022-03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