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12.2021 № 1057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Верх-Обский, ул.Набережная, дом 8 «а»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Жабина Анатолия Ивановича  от 07.12.2021 г. (вх. Ж-728 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10801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10801:ЗУ1, расположенного по адресу: Алтайский край, Смоленский район, п.Верх-Обский, ул.Набережная, дом 8 «а»,  площадью 2012 кв. м., разрешенное использование: для ведения личного подсобного хозяйства, категория земель: земли населенных пунктов, территориальная зона: 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бразуемого в результате перераспределения земельного участка с кадастровым номером 22:41:010801:77, площадью 1545 кв. м., разрешенное использование: для ведения личного подсобного хозяйства, расположенного по адресу: Алтайский край, Смоленский район, п.Верх-Обский, ул. Набережная, дом 8 «а»,  и земель, находящихся в государственной собственности до разграничения, площадью 467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Жабину Анатолию Ивановичу 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Верх-Обский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7-27T15:08:00Z</cp:lastPrinted>
  <dcterms:modified xsi:type="dcterms:W3CDTF">2022-01-10T03:14:00Z</dcterms:modified>
  <cp:revision>103</cp:revision>
  <dc:subject/>
  <dc:title>                    </dc:title>
</cp:coreProperties>
</file>