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12.2021 № 1058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Красноярская, 106, кв.1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Чертолясовой Жанны Владимировны  от 16.12.2021 г. (вх. Ч-745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35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35:ЗУ1, расположенного по адресу: Алтайский край, Смоленский район, с. Смоленское, ул.Красноярская, 106, кв.1, площадью 1099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47:5, площадью 956 кв. м., разрешенное использование: для ведения личного подсобного хозяйства, расположенного по адресу: Алтайский край, Смоленский район,                с. Смоленское, ул. Красноярская, 106, кв.1 и земель, находящихся в государственной собственности до разграничения, площадью 143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Чертолясовой Жанне Владимир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10-29T11:17:00Z</cp:lastPrinted>
  <dcterms:modified xsi:type="dcterms:W3CDTF">2022-01-10T03:13:00Z</dcterms:modified>
  <cp:revision>117</cp:revision>
  <dc:subject/>
  <dc:title>                    </dc:title>
</cp:coreProperties>
</file>