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12.2021  №  1060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О движении  имущества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</w:t>
      </w:r>
      <w:r>
        <w:rPr>
          <w:sz w:val="28"/>
          <w:szCs w:val="28"/>
        </w:rPr>
        <w:t xml:space="preserve">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, 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1.</w:t>
      </w:r>
      <w:r>
        <w:rPr>
          <w:sz w:val="28"/>
          <w:szCs w:val="28"/>
        </w:rPr>
        <w:t xml:space="preserve"> Изъять из оперативного управления Администрации Смоленского района Алтайского края </w:t>
      </w:r>
      <w:r>
        <w:rPr>
          <w:sz w:val="28"/>
        </w:rPr>
        <w:t>и включить в состав казны муниципального образования Смоленский район Алтайского края</w:t>
      </w:r>
      <w:r>
        <w:rPr>
          <w:sz w:val="28"/>
          <w:szCs w:val="28"/>
        </w:rPr>
        <w:t xml:space="preserve">, </w:t>
      </w:r>
      <w:r>
        <w:rPr>
          <w:sz w:val="28"/>
        </w:rPr>
        <w:t>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тейнерные площадки для складирования ТКО 2-х местные, количество 17шт.,   балансовой стоимостью 619565,00  руб., начисленной амортизацией 0  руб., остаточной стоимостью 619565,00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тейнерные площадки для складирования ТКО 2-х местные, количество 35 шт.,   балансовой стоимостью 660450,00  руб., начисленной амортизацией 0  руб., остаточной стоимостью 660450,00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тейнерные площадки для складирования ТКО 2-х местные, количество 1 шт.,   балансовой стоимостью 18870,01  руб., начисленной амортизацией 0  руб., остаточной стоимостью 18870,01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тейнерные площадки для складирования ТКО 4-х местные, количество 6 шт.,   балансовой стоимостью 162690,00  руб., начисленной амортизацией 0  руб., остаточной стоимостью 162690,00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тел водогрейный с механической загрузкой КВм-1,6 с топкой ТШПМ-2,0, количество 1 шт.,   балансовой стоимостью 1077225,00  руб., начисленной амортизацией 0  руб., остаточной стоимостью 1077225,00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онтейнер для накопления ТКО, количество 19 шт.,   балансовой стоимостью 170125,81  руб., начисленной амортизацией 0  руб., остаточной стоимостью 170125,81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онтейнер для накопления ТКО, количество 1 шт.,   балансовой стоимостью 8954,03  руб., начисленной амортизацией 0  руб., остаточной стоимостью 8954,03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онтейнер для накопления ТКО, количество 70 шт.,   балансовой стоимостью 606760,70  руб., начисленной амортизацией 0  руб., остаточной стоимостью 606760,70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онтейнер для накопления ТКО, количество 1 шт.,   балансовой стоимостью 8668,26 руб., начисленной амортизацией 0  руб., остаточной стоимостью 8668,26  руб.</w:t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>2. Управлению по земельным и имущественным отношениям Администрации Смоленского района Алтайского края (Филатова Н.В.)  внести изменения в реестр муниципального имущества муниципального образования Смоленский район Алтайского края в отношении имущества, указанного в  настоящем  постановл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 района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13:00Z</dcterms:created>
  <dc:creator>Татьяна</dc:creator>
  <dc:description/>
  <dc:language>en-US</dc:language>
  <cp:lastModifiedBy>user</cp:lastModifiedBy>
  <cp:lastPrinted>2021-09-01T12:47:00Z</cp:lastPrinted>
  <dcterms:modified xsi:type="dcterms:W3CDTF">2022-01-31T13:13:00Z</dcterms:modified>
  <cp:revision>2</cp:revision>
  <dc:subject/>
  <dc:title>Главное управление экономики и инвестиций Алтайского края</dc:title>
</cp:coreProperties>
</file>