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30.12.2021 № 1066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30.08.2021 г. №1164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20), в количестве - 10 шт., балансовой стоимостью 110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40), в количестве - 9 шт., балансовой стоимостью 1215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65), в количестве - 10 шт., балансовой стоимостью 155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100), в количестве - 8 шт., балансовой стоимостью 13600,00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делие из нержавеющей стали (Гастроемкость 530х325х20), в количестве - 3 шт., балансовой стоимостью 33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40), в количестве - 2 шт., балансовой стоимостью 27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Верх-Обская средняя общеобразовательная школа имени М.С. Евдокимова» (Е.В. Волковский):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делие из нержавеющей стали (Гастроемкость 530х325х20), в количестве - 1 шт., балансовой стоимостью 11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65), в количестве - 3 шт., балансовой стоимостью 465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изделие из нержавеющей стали (Гастроемкость 530х325х100), в количестве - 3 шт., балансовой стоимостью 51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Кировская средняя общеобразовательная школа» (Л.П. Попо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40), в количестве - 2 шт., балансовой стоимостью 27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65), в количестве - 2 шт., балансовой стоимостью 310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изделие из нержавеющей стали (Гастроемкость 530х325х100), в количестве - 1 шт., балансовой стоимостью 17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Новотырышкинская средняя общеобразовательная школа» (Л.В. Горяев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40), в количестве - 2 шт., балансовой стоимостью 27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65), в количестве - 2 шт., балансовой стоимостью 310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изделие из нержавеющей стали (Гастроемкость 530х325х100), в количестве - 1 шт., балансовой стоимостью 17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Смоленская средняя общеобразовательная школа №2» (Н.А. Лукин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делие из нержавеющей стали (Гастроемкость 530х325х20), в количестве - 1 шт., балансовой стоимостью 1100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делие из нержавеющей стали (Гастроемкость 530х325х65), в количестве - 2 шт., балансовой стоимостью 310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изделие из нержавеющей стали (Гастроемкость 530х325х100), в количестве - 3 шт., балансовой стоимостью 510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Сычевская средняя общеобразовательная школа имени К.Ф. Лебединской» (И.В. Никон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делие из нержавеющей стали (Гастроемкость 530х325х20), в количестве - 2 шт., балансовой стоимостью 22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делие из нержавеющей стали (Гастроемкость 530х325х40), в количестве - 1 шт., балансовой стоимостью 1350,0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изделие из нержавеющей стали (Гастроемкость 530х325х65), в количестве - 1 шт., балансовой стоимостью 1550,00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- муниципальным бюджетным общеобразовательным учреждением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делие из нержавеющей стали (Гастроемкость 530х325х20), в количестве - 3 шт., балансовой стоимостью 33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изделие из нержавеющей стали (Гастроемкость 530х325х40), в количестве - 2 шт., балансовой стоимостью 270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6:00Z</dcterms:created>
  <dc:creator>Татьяна</dc:creator>
  <dc:description/>
  <cp:keywords/>
  <dc:language>en-US</dc:language>
  <cp:lastModifiedBy>user</cp:lastModifiedBy>
  <cp:lastPrinted>2022-01-13T12:46:00Z</cp:lastPrinted>
  <dcterms:modified xsi:type="dcterms:W3CDTF">2022-02-03T06:53:00Z</dcterms:modified>
  <cp:revision>13</cp:revision>
  <dc:subject/>
  <dc:title>Главное управление экономики и инвестиций Алтайского края</dc:title>
</cp:coreProperties>
</file>