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21 № 1068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с. Смоленское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406"/>
      </w:tblGrid>
      <w:tr>
        <w:trPr>
          <w:trHeight w:val="281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Комплексное развитие сельских территорий муниципального образования Смоленский район Алтайского края на 2020-2025 годы», утвержденную постановлением Администрации Смоленского района </w:t>
            </w:r>
            <w:r>
              <w:rPr>
                <w:color w:val="000000" w:themeColor="text1"/>
                <w:sz w:val="28"/>
                <w:szCs w:val="28"/>
              </w:rPr>
              <w:t>от 01.04.2020 №127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решением Смоленского районного Смоленского районного Собрания депутатов от 17.12.2020 №81 «О внесении изменений в решение районного Собрания депутатов «О районном бюджете на 2021 год и плановый период 2022 и 2023 годы»,  Администрация Смоленского района Алтайского края ПОСТАНОВЛЯЕТ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Комплексное развитие сельских территорий муниципального образования Смоленский район Алтайского края на 2020-2025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ечне мероприятий муниципальной программы (приложение 2) суммы затрат изложить в соответствии с паспортом муниципальной программы (приложение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овых ресурсов, необходимый для реализации муниципальной программы» (приложение 3) изложить в соответствии с перечнем мероприятий муниципальной программы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моленского района </w:t>
      </w:r>
      <w:r>
        <w:rPr>
          <w:color w:val="000000" w:themeColor="text1"/>
          <w:sz w:val="28"/>
          <w:szCs w:val="28"/>
        </w:rPr>
        <w:t>от 30.12.2020 № 1067</w:t>
      </w:r>
      <w:r>
        <w:rPr>
          <w:sz w:val="28"/>
          <w:szCs w:val="28"/>
        </w:rPr>
        <w:t xml:space="preserve"> «О внесении изменений в муниципальную программу «Комплексное развитие сельских территорий муниципального образования Смоленский район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В.А. Щигр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Л.В. Моисее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217"/>
        <w:tblW w:w="10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8"/>
      </w:tblGrid>
      <w:tr>
        <w:trPr>
          <w:trHeight w:val="68" w:hRule="atLeast"/>
        </w:trPr>
        <w:tc>
          <w:tcPr>
            <w:tcW w:w="100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ое развитие сельских территорий муниципального образования Смоленский район Алтай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537"/>
              <w:gridCol w:w="1161"/>
              <w:gridCol w:w="5144"/>
            </w:tblGrid>
            <w:tr>
              <w:trPr>
                <w:trHeight w:val="715" w:hRule="atLeast"/>
              </w:trPr>
              <w:tc>
                <w:tcPr>
                  <w:tcW w:w="353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и источники финансирования Программы по годам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за счет всех источни</w:t>
                    <w:softHyphen/>
                    <w:t>ков – 32838,1 тыс. руб., в том числе по года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4579,8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4801,9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5864,1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5864,1 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5864,1 тыс.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5864,1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7,0 тыс. руб., в том числе по года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3142,5 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2019,7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668,7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668,7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668,7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668,7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краевого бюджета –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92,7 тыс. руб., в том числе по года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31,8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1525,3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2808,9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2808,9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808,9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2808,9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1953,9 тыс. руб., в том числе по года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719,4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294,9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234,9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234,9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34,9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234,9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– 10254,5 тыс. руб., в том числе по года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2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– 686,1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– 962,0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– 2151,6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– 2151,6 тыс. 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151,6 тыс. руб.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2151,6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одлежат ежегодному уточнению, исходя из возможностей краевого, федерального и районного бюджет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объем финансовых ресурсов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йонного бюджета – в соответствии с решениями Смоленского районного Собрания депутатов Алтайского края о бюджете района на соот</w:t>
        <w:softHyphen/>
        <w:t>ветствующий финансовый год и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раевого бюджета –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ого бюджета – в соответствии с Федеральным законом о фе</w:t>
        <w:softHyphen/>
        <w:t>деральн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небюджетных источников – в соответствии с заявленными прое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на реализацию Программы из федерального, краевого и районного бюджетов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всех источни</w:t>
        <w:softHyphen/>
        <w:t xml:space="preserve">ков – 32838,1 тыс. руб.,   в том числе по годам: 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 4579,8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– 4801,9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 5864,1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 5864,1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– 5864,1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 5864,1 тыс. руб.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7837,0 тыс. руб., в том числе по годам: 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 3142,5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– 2019,7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 668,7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 668,7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– 668,7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 668,7 тыс. руб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12792,7 тыс. руб., в том числе по годам: 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31,8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– 1525,3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 2808,9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 2808,9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– 2808,9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 2808,9 тыс. руб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1953,9 тыс. руб., в том числе по годам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 719,4 тыс. руб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– 294,9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 234,9 тыс. руб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3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 234,9 тыс. руб.,</w:t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– 234,9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 234,9 тыс. руб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бюджетные источники – 10254,5 тыс. руб., в том числе по годам:</w:t>
      </w:r>
    </w:p>
    <w:p>
      <w:pPr>
        <w:pStyle w:val="Normal"/>
        <w:numPr>
          <w:ilvl w:val="0"/>
          <w:numId w:val="0"/>
        </w:numPr>
        <w:ind w:hanging="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– 686,1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 – 962,0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– 2151,6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– 2151,6 тыс. 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– 2151,6 тыс. руб.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– 215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7"/>
        <w:tblW w:w="158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133"/>
        <w:gridCol w:w="1136"/>
        <w:gridCol w:w="992"/>
        <w:gridCol w:w="994"/>
        <w:gridCol w:w="995"/>
        <w:gridCol w:w="995"/>
        <w:gridCol w:w="993"/>
        <w:gridCol w:w="995"/>
        <w:gridCol w:w="1136"/>
        <w:gridCol w:w="3259"/>
      </w:tblGrid>
      <w:tr>
        <w:trPr>
          <w:trHeight w:val="679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, задачи, мероприятия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реализации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астник программы</w:t>
            </w:r>
          </w:p>
        </w:tc>
        <w:tc>
          <w:tcPr>
            <w:tcW w:w="71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затрат (тыс. рублей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нансирования</w:t>
            </w:r>
          </w:p>
        </w:tc>
      </w:tr>
      <w:tr>
        <w:trPr/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 – 2025 г.г.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сельхоз. Алт. Края, сельсовет, нас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4579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801</w:t>
            </w:r>
            <w:r>
              <w:rPr>
                <w:kern w:val="0"/>
                <w:lang w:val="ru-RU" w:bidi="ar-SA"/>
              </w:rPr>
              <w:t>,</w:t>
            </w: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5864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586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5864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5864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838,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693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3142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19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37,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31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25,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08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0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08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08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792,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45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19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53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>
          <w:trHeight w:val="489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686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51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5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51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51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254,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>
          <w:trHeight w:val="403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Цель1 - </w:t>
            </w:r>
            <w:r>
              <w:rPr>
                <w:kern w:val="0"/>
                <w:lang w:val="ru-RU" w:bidi="ar-SA"/>
              </w:rPr>
              <w:t>Улучшение жилищных условий граждан, проживающих на территории муниципального образования Смоленский район Алтайского края;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2020 – 2025 г.г.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Минсельхоз. Алт. Края, нас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61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652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467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988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19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7305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45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122,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>
          <w:trHeight w:val="703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02,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3662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 (собственные средства участников программы)</w:t>
            </w:r>
          </w:p>
        </w:tc>
      </w:tr>
      <w:tr>
        <w:trPr>
          <w:trHeight w:val="503" w:hRule="atLeast"/>
        </w:trPr>
        <w:tc>
          <w:tcPr>
            <w:tcW w:w="326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адача 1. </w:t>
            </w:r>
            <w:r>
              <w:rPr>
                <w:kern w:val="0"/>
                <w:sz w:val="24"/>
                <w:szCs w:val="24"/>
                <w:lang w:val="ru-RU" w:bidi="ar-SA"/>
              </w:rPr>
              <w:t>Поддержка в решении жилищной проблемы граждан,   работающих и проживающих на территории муниципального образования Смоленский район Алтайского края, признанных в установленном порядке, нуждающимися в улучшении жилищных условий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20 – 2025 г.г.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TextBody"/>
              <w:widowControl/>
              <w:spacing w:before="0" w:after="12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инсельхоз. Алт. Края, нас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61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652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467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6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988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19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7305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491" w:hRule="atLeast"/>
        </w:trPr>
        <w:tc>
          <w:tcPr>
            <w:tcW w:w="326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122,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557" w:hRule="atLeast"/>
        </w:trPr>
        <w:tc>
          <w:tcPr>
            <w:tcW w:w="326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>
          <w:trHeight w:val="553" w:hRule="atLeast"/>
        </w:trPr>
        <w:tc>
          <w:tcPr>
            <w:tcW w:w="326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2,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3662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 (собственные средства участников программы)</w:t>
            </w:r>
          </w:p>
        </w:tc>
      </w:tr>
      <w:tr>
        <w:trPr>
          <w:trHeight w:val="553" w:hRule="atLeast"/>
        </w:trPr>
        <w:tc>
          <w:tcPr>
            <w:tcW w:w="326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роприятие 1.1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Формирование списка претендентов на получение специальных выплат</w:t>
            </w:r>
          </w:p>
        </w:tc>
        <w:tc>
          <w:tcPr>
            <w:tcW w:w="1262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23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ероприятие 1.2.</w:t>
            </w:r>
            <w:r>
              <w:rPr>
                <w:kern w:val="0"/>
                <w:lang w:val="ru-RU" w:bidi="ar-SA"/>
              </w:rPr>
              <w:t xml:space="preserve"> Осуществление выплат участникам Программы на условиях софинансирования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2020 – 2025 г.г.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Минсельхоз. Алт. Края, нас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261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52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301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467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326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988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9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68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7305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374" w:hRule="atLeast"/>
        </w:trPr>
        <w:tc>
          <w:tcPr>
            <w:tcW w:w="326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20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122,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2,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61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3662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 (собственные средства участников программы)</w:t>
            </w:r>
          </w:p>
        </w:tc>
      </w:tr>
      <w:tr>
        <w:trPr>
          <w:trHeight w:val="484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 2</w:t>
            </w:r>
            <w:r>
              <w:rPr>
                <w:kern w:val="0"/>
                <w:lang w:val="ru-RU" w:bidi="ar-SA"/>
              </w:rPr>
              <w:t xml:space="preserve"> 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 – 2025 г.г.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инсельхоз. Алт. Края, сельсоветы, нас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968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49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22370,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154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4,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412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1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670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19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53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 сельсоветов</w:t>
            </w:r>
          </w:p>
        </w:tc>
      </w:tr>
      <w:tr>
        <w:trPr>
          <w:trHeight w:val="511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83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91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>
          <w:trHeight w:val="409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2</w:t>
            </w:r>
            <w:r>
              <w:rPr>
                <w:kern w:val="0"/>
                <w:lang w:val="ru-RU" w:bidi="ar-SA"/>
              </w:rPr>
              <w:t xml:space="preserve"> Создание и развитие инфраструктуры на сельских территориях через реализацию проектов по благоустройству сельских террито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2020 – 2025 г.г.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инсельхоз. Алт. Края, сельсоветы, нас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68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49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22370,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533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154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4,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1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670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719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53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 сельсоветов</w:t>
            </w:r>
          </w:p>
        </w:tc>
      </w:tr>
      <w:tr>
        <w:trPr>
          <w:trHeight w:val="55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83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91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ероприятие 2.1. </w:t>
            </w:r>
            <w:r>
              <w:rPr>
                <w:kern w:val="0"/>
                <w:lang w:val="ru-RU" w:bidi="ar-SA"/>
              </w:rPr>
              <w:t>Благоустройство сельских территорий (благоустройство, строительство и реконструкция объектов), Смоленский сельсовет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сельхоз. Алт. Края, сельсовет, нас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968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968,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154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154,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43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1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11,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719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719,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 Смоленского сельсовета</w:t>
            </w:r>
          </w:p>
        </w:tc>
      </w:tr>
      <w:tr>
        <w:trPr>
          <w:trHeight w:val="479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83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83,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>
          <w:trHeight w:val="482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ероприятие 2.2. </w:t>
            </w:r>
            <w:r>
              <w:rPr>
                <w:kern w:val="0"/>
                <w:lang w:val="ru-RU" w:bidi="ar-SA"/>
              </w:rPr>
              <w:t>Благоустройство сельских территорий (благоустройство, строительство и реконструкция объектов), Точилинский сельсовет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сельхоз. Алт. Края, сельсовет, нас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49,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49,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498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4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406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4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 Точилинского сельсовета</w:t>
            </w:r>
          </w:p>
        </w:tc>
      </w:tr>
      <w:tr>
        <w:trPr>
          <w:trHeight w:val="486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,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>
          <w:trHeight w:val="422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ероприятие 2.3. </w:t>
            </w:r>
            <w:r>
              <w:rPr>
                <w:kern w:val="0"/>
                <w:lang w:val="ru-RU" w:bidi="ar-SA"/>
              </w:rPr>
              <w:t>Благоустройство сельских территорий (благоустройство, строительство и реконструкция объектов), Кировский и Ануйский сельсовет сельсовет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сельхоз. Алт. Края, сельсовет, нас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414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 Кировского и Ануйского сельсоветов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ероприятие 2.4. </w:t>
            </w:r>
            <w:r>
              <w:rPr>
                <w:kern w:val="0"/>
                <w:lang w:val="ru-RU" w:bidi="ar-SA"/>
              </w:rPr>
              <w:t>Благоустройство сельских территорий (благоустройство, строительство и реконструкция объектов), иных территорий сельсоветов по факту потребности с ежегодной корректировкой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2023 – 2025 г.г.</w:t>
            </w:r>
          </w:p>
        </w:tc>
        <w:tc>
          <w:tcPr>
            <w:tcW w:w="11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Минсельхоз. Алт. Края, сельсоветы, насел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22370,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4,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8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670,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53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 сельсоветов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9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91,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бюджетные источники</w:t>
            </w:r>
          </w:p>
        </w:tc>
      </w:tr>
    </w:tbl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8"/>
        <w:gridCol w:w="1346"/>
        <w:gridCol w:w="1417"/>
        <w:gridCol w:w="1417"/>
        <w:gridCol w:w="1418"/>
        <w:gridCol w:w="1559"/>
        <w:gridCol w:w="1417"/>
        <w:gridCol w:w="1535"/>
      </w:tblGrid>
      <w:tr>
        <w:trPr>
          <w:trHeight w:val="240" w:hRule="atLeast"/>
          <w:cantSplit w:val="true"/>
        </w:trPr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4,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8,1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9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2,7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6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68,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7,0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4,5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b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7b6db3"/>
    <w:rPr>
      <w:rFonts w:ascii="Calibri" w:hAnsi="Calibri" w:eastAsia="Times New Roman" w:cs="Calibri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8559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b6db3"/>
    <w:pPr>
      <w:spacing w:lineRule="auto" w:line="276" w:before="0" w:after="120"/>
    </w:pPr>
    <w:rPr>
      <w:rFonts w:ascii="Calibri" w:hAnsi="Calibri" w:cs="Calibri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b1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76988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next w:val="Normal"/>
    <w:qFormat/>
    <w:rsid w:val="007b6db3"/>
    <w:pPr>
      <w:widowControl w:val="false"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Cell" w:customStyle="1">
    <w:name w:val="ConsPlusCell"/>
    <w:qFormat/>
    <w:rsid w:val="007b6db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855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b6db3"/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FEDD0-42B2-4CB9-B953-88492210E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1</Words>
  <Characters>10500</Characters>
  <CharactersWithSpaces>12317</CharactersWithSpaces>
  <Paragraphs>24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05:00Z</dcterms:created>
  <dc:creator>User UFK</dc:creator>
  <dc:description/>
  <dc:language>en-US</dc:language>
  <cp:lastModifiedBy>User</cp:lastModifiedBy>
  <cp:lastPrinted>2022-01-20T10:37:00Z</cp:lastPrinted>
  <dcterms:modified xsi:type="dcterms:W3CDTF">2022-01-21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