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2.02.2021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108</w:t>
      </w:r>
      <w:r>
        <w:rPr>
          <w:sz w:val="28"/>
          <w:szCs w:val="28"/>
        </w:rPr>
        <w:t xml:space="preserve">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5421" w:hanging="0"/>
        <w:jc w:val="both"/>
        <w:rPr/>
      </w:pPr>
      <w:r>
        <w:rPr>
          <w:szCs w:val="28"/>
        </w:rPr>
        <w:t xml:space="preserve">Об утверждении годового отчета о ходе реализации и оценке эффективности муниципальной программы «Развитие сельского хозяйства  Смоленского района на 2018-2020 годы» за 2020 год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Администрация Смоленского района Алтайского края </w:t>
      </w:r>
      <w:r>
        <w:rPr/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й годовой отчет о ходе реализации и оценке эффективности муниципальной программы «Развитие сельского хозяйства Смоленского района на 2018-2020 годы» за 2020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 обнародовать путем его размещения на официальном сайте Администрации Смоленского района, Алтайского края в информационно-телекоммуникационной сети «Интерн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2000"/>
      <w:bookmarkStart w:id="1" w:name="sub_2000"/>
      <w:bookmarkEnd w:id="1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2000"/>
      <w:bookmarkStart w:id="3" w:name="sub_2000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2.02.2021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выполнения муниципальной программы «Развитие сельского хозяйства Смоленского района  на  2018-2020 годы»  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«Развитие  сельского хозяйства Смоленского района на 2018-2020 годы»  утверждена  постановлением Администрации Смоленского района от 20.09.2017г. № 8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м сельского хозяйства Администрации Смоленского района велась целенаправленная работа над выполнением программы с регулярными отчетами перед районным Собранием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держ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остоянию на 31.12. 2020 года на реализацию муниципальной программы было перечислено бюджетных средств в объеме 72.585.481 руб., в том числе из федерального бюджета 70.074.817 руб., краевого – 2.510.664 руб. из районного бюджета 200.000 руб.  Государственная поддержка оказывалась по следующим направлениям: элитное семеноводство, несвязанная поддержка в области растениеводства, возмещение процентной ставки по долгосрочным и краткосрочным кредитам в растениеводстве и животноводстве, племподдержка племенного животноводства, субсидирование на возмещение части затрат на 1 кг реализованного молока, поддержка начинающих фермеров, техперевооружение.</w:t>
      </w:r>
    </w:p>
    <w:p>
      <w:pPr>
        <w:pStyle w:val="Normal"/>
        <w:jc w:val="both"/>
        <w:rPr>
          <w:rStyle w:val="Appleconvertedspac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зяйственную деятельность в области сельского хозяйства на территории района ведут 15 сельхозпредприятий ,20 КФХ и ИП,</w:t>
      </w:r>
      <w:r>
        <w:rPr>
          <w:rStyle w:val="Appleconvertedspace"/>
          <w:sz w:val="28"/>
          <w:szCs w:val="28"/>
        </w:rPr>
        <w:t xml:space="preserve">  в которых занято 890 чел. средняя начисленная заработная плата работников за 10 месяцев 2020 года 29020, рост к уровню прошлого года составил 164%.</w:t>
      </w:r>
    </w:p>
    <w:p>
      <w:pPr>
        <w:pStyle w:val="Style16"/>
        <w:shd w:fill="FFFFFF" w:val="clear"/>
        <w:spacing w:lineRule="atLeast" w:line="263" w:before="0" w:after="0"/>
        <w:jc w:val="both"/>
        <w:textAlignment w:val="baseline"/>
        <w:rPr/>
      </w:pPr>
      <w:r>
        <w:rPr>
          <w:rStyle w:val="Appleconvertedspace"/>
          <w:color w:val="222222"/>
          <w:sz w:val="28"/>
          <w:szCs w:val="28"/>
        </w:rPr>
        <w:t xml:space="preserve">  </w:t>
      </w:r>
    </w:p>
    <w:p>
      <w:pPr>
        <w:pStyle w:val="Style16"/>
        <w:shd w:fill="FFFFFF" w:val="clear"/>
        <w:spacing w:lineRule="atLeast" w:line="263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Растениевод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евные площади сельскохозяйственных культур во всех категориях хозяйств в 2020году занимали 88190 гектар, в том числе зерновые и зернобобовые культуры  50387 гектар, технические  28077 гектаров. </w:t>
      </w:r>
      <w:r>
        <w:rPr>
          <w:sz w:val="28"/>
          <w:szCs w:val="28"/>
          <w:shd w:fill="FFFFFF" w:val="clear"/>
        </w:rPr>
        <w:t>Высокие цены и спрос на рынке  технических и масленичных культур стимулировал расширение площадей под соей и рапсом. Площадь занятая под соей  последние 3 года держится на уровне и составляет около 20 тысяч гектаров ежегодно, под подсолнечником площадь снизилась в двое по сравнению с предыдущем годом и составила 4116 гектар, в большей степени это связано с севооборотом в хозяйствах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</w:t>
      </w:r>
      <w:r>
        <w:rPr>
          <w:color w:val="222222"/>
          <w:sz w:val="28"/>
          <w:szCs w:val="28"/>
        </w:rPr>
        <w:t xml:space="preserve">Производство   зерновых и зернобобовых культур в 2020 году составило около 120 тыс. тонн в амбарном весе. Производство 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color w:val="222222"/>
          <w:sz w:val="28"/>
          <w:szCs w:val="28"/>
        </w:rPr>
        <w:t xml:space="preserve"> технических культур снизилось к уровню прошлого года. Средняя урожайность зерновых и зернобобовых культур 23,8 ц /га в амбарном весе, что ниже прошлого года на 3,0  ц/га, это связано с неблагоприятными погодными условиями в весеннее-летний период (засуха). </w:t>
      </w:r>
    </w:p>
    <w:p>
      <w:pPr>
        <w:pStyle w:val="Style16"/>
        <w:shd w:fill="FFFFFF" w:val="clear"/>
        <w:spacing w:lineRule="atLeast" w:line="263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Хозяйствами, занимающимися животноводством, заготовлено 31,2 ц/корм.ед на условную голову, в том числе по видам кормов сена - 11635 тонн, сенажа -20633 тонн, силоса 23000 тонн, концентратов 14021,5 тонн.    Самая высокая кормообеспеченность в ООО «Агро-Сибирь»: 32,8 ц/корм.ед на условную голову. В сельхозпредприятиях всех форм собственности про</w:t>
      </w:r>
      <w:r>
        <w:rPr>
          <w:sz w:val="28"/>
          <w:szCs w:val="28"/>
        </w:rPr>
        <w:t>ведена определенная работа по закладке основ урожая 2021 года: вспахано зяби более 70000 гектаров, посеяны озимые культуры на площади более 12000 гектар, что выше среднемноголетних значений на 3000 гектара.</w:t>
      </w:r>
    </w:p>
    <w:p>
      <w:pPr>
        <w:pStyle w:val="Style16"/>
        <w:shd w:fill="FFFFFF" w:val="clear"/>
        <w:spacing w:lineRule="atLeast" w:line="263" w:before="0" w:after="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одолжалось строительство и реконструкция объектов сельского хозяйства, на это израсходовано более 48,8млн.. руб. в животноводстве реконструирована ферма, построены  зерносклада, 2 мехтока,  2 зерносушилки. Приобретено новой техники на 552,1 миллиона рублей, что выше уровня прошлого года на 321,4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оводство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F7964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Животноводством в районе занимаются 4 сельхозпредприятий, 8 КФХ и ИП, а также личные подсобные хозяйства,</w:t>
      </w:r>
      <w:r>
        <w:rPr>
          <w:color w:val="F796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которых по состоянию на 01.01.2020 года  содержится- 10048 голов КРС, в том числе коров 4318голов, свиней  3627 голов, овец и коз  2462 головы,  лошадей 1185 голов.</w:t>
      </w:r>
      <w:r>
        <w:rPr>
          <w:color w:val="F79646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изводство молока во всех категориях хозяйств составило 23300 тонн, мяса на убой в живом весе 3821 тонны. Продуктивность дойного стада в сельхозпредприятиях 5700 кг на корову, среднесуточный привес КРС-678 грамм. Выход телят на 100 коров составил 85 телят. Наивысшая молочная продуктивность коров в ООО «Агро-Сибирь» - 7962 кг, рост к уровню прошлого года составил -212кг. </w:t>
      </w:r>
    </w:p>
    <w:p>
      <w:pPr>
        <w:pStyle w:val="Style16"/>
        <w:shd w:fill="FFFFFF" w:val="clear"/>
        <w:spacing w:lineRule="atLeast" w:line="263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ы</w:t>
      </w:r>
    </w:p>
    <w:p>
      <w:pPr>
        <w:pStyle w:val="Style16"/>
        <w:shd w:fill="FFFFFF" w:val="clear"/>
        <w:spacing w:lineRule="atLeast" w:line="263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Кадровое обеспечение  АПК  района направлено на обеспечение сельхозпредприятий руководителями и специалистами с высоким уровнем компетентности, рабочими массовых профессий, способными осуществлять эффективную работу в современных условиях</w:t>
      </w:r>
      <w:r>
        <w:rPr>
          <w:sz w:val="20"/>
          <w:szCs w:val="20"/>
          <w:shd w:fill="FFFFFF" w:val="clear"/>
        </w:rPr>
        <w:t>.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Для поддержки молодых специалистов АПК  района оформляются субсидии на единовременное пособие. Разработаны условия трудового соревнования среди сельхозпредприятий и КФХ за достижение наивысших показателей в отрасли. Ежегодно проводятся районные конкурсы "Лучший по профессии" среди  техников по воспроизводству стада КРС, мастеров машинного доения, на базе Смоленского лицея  конкурс пахарей.  Руководители и специалисты предприятий работников АПК принимают участие в агропромышленных  выставках,  конференциях, презентациях новой техники. Совместно с институтом повышения квалификации работников АПК проводится  учеба по повышению квалификации специалистов и руководителей, начинающих фермеров.</w:t>
      </w:r>
    </w:p>
    <w:p>
      <w:pPr>
        <w:pStyle w:val="Style16"/>
        <w:shd w:fill="FFFFFF" w:val="clear"/>
        <w:spacing w:lineRule="atLeast" w:line="360" w:before="150" w:after="1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Style16"/>
        <w:shd w:fill="FFFFFF" w:val="clear"/>
        <w:tabs>
          <w:tab w:val="clear" w:pos="708"/>
          <w:tab w:val="left" w:pos="7620" w:leader="none"/>
        </w:tabs>
        <w:spacing w:lineRule="atLeast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 выполнении индикаторах муниципальной программы </w:t>
        <w:tab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895"/>
        <w:gridCol w:w="1808"/>
        <w:gridCol w:w="1167"/>
        <w:gridCol w:w="1168"/>
        <w:gridCol w:w="1669"/>
      </w:tblGrid>
      <w:tr>
        <w:trPr>
          <w:trHeight w:val="6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о зерновых культур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7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С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оловье молочных коров во всех категориях хозяйств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о молок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о мяса на убой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ий удой на 1 корову в год в сельхозпредприятия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риобретенной сельскохозяйственной техники и обору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7"/>
        <w:gridCol w:w="1080"/>
        <w:gridCol w:w="1080"/>
        <w:gridCol w:w="1260"/>
      </w:tblGrid>
      <w:tr>
        <w:trPr>
          <w:trHeight w:val="285" w:hRule="atLeast"/>
          <w:cantSplit w:val="true"/>
        </w:trPr>
        <w:tc>
          <w:tcPr>
            <w:tcW w:w="4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расходов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фа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% 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сего финансовых зат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из бюджет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из бюджета муниципального образ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и значений индикаторов МП – 100%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51"/>
        <w:gridCol w:w="936"/>
        <w:gridCol w:w="936"/>
        <w:gridCol w:w="2224"/>
      </w:tblGrid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 показате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значения индикатора, S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зерновых культу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подсолнечн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ловье КР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ловье молочных ко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моло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мяса на уб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8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удой на 1 коров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иобретенной с/х техники и оборуд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финансирования МП – 100%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01"/>
        <w:gridCol w:w="801"/>
        <w:gridCol w:w="2339"/>
      </w:tblGrid>
      <w:tr>
        <w:trPr>
          <w:trHeight w:val="8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ровень финансирования реализации мероприятий МП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ресурс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Оценка степени реализации мероприятий МП – 100%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783"/>
        <w:gridCol w:w="2234"/>
      </w:tblGrid>
      <w:tr>
        <w:trPr>
          <w:trHeight w:val="4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стижение результата, R</w:t>
            </w:r>
          </w:p>
        </w:tc>
      </w:tr>
      <w:tr>
        <w:trPr>
          <w:trHeight w:val="35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ереподготовки кадров по повышению квалификации, проведение конкурсов, семинаров, подведение итогов трудового соревнования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Комплексная оценка эффективности реализации МП – 100 %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эффективности – высо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basedOn w:val="Style13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120"/>
    </w:pPr>
    <w:rPr>
      <w:sz w:val="25"/>
      <w:szCs w:val="25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1:00Z</dcterms:created>
  <dc:creator>1</dc:creator>
  <dc:description/>
  <cp:keywords/>
  <dc:language>en-US</dc:language>
  <cp:lastModifiedBy>User</cp:lastModifiedBy>
  <cp:lastPrinted>2019-02-20T11:45:00Z</cp:lastPrinted>
  <dcterms:modified xsi:type="dcterms:W3CDTF">2021-02-18T03:06:00Z</dcterms:modified>
  <cp:revision>78</cp:revision>
  <dc:subject/>
  <dc:title>АДМИНИСТРАЦИЯ СМОЛЕНСКОГО РАЙОНА АЛТАЙСКОГО КРАЯ</dc:title>
</cp:coreProperties>
</file>