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1.2021№11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25.12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особого мнения (строительство газопровода произвести методом ГНБ)  размещение подводящего газопровода до объекта «Газопровод до границы земельного участка жилого дома по адресу: Алтайский край, Смоленский район, с. Смоленское, ул. Техническая, 1 А.» (Акт согласования размещения объекта № 002 от 11.01.2021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48:00Z</dcterms:created>
  <dc:creator>user</dc:creator>
  <dc:description/>
  <dc:language>en-US</dc:language>
  <cp:lastModifiedBy>User UFK</cp:lastModifiedBy>
  <cp:lastPrinted>2021-01-11T16:26:00Z</cp:lastPrinted>
  <dcterms:modified xsi:type="dcterms:W3CDTF">2021-01-14T03:48:00Z</dcterms:modified>
  <cp:revision>2</cp:revision>
  <dc:subject/>
  <dc:title>АДМИНИСТРАЦИЯ</dc:title>
</cp:coreProperties>
</file>