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2.2021 №  110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учреждения</w:t>
      </w:r>
      <w:r>
        <w:rPr>
          <w:sz w:val="28"/>
        </w:rPr>
        <w:t xml:space="preserve"> «Многофункциональный культурно-досуговый центр» Смоленского района Алтайского края (Рыль В.А.) о списании  пришедшей в ветхость, а также утерянной читателями художественной литературы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Списать основные средства –  художественную литературу по актам о списании и исключении из библиотечного фонда  литературы  в количестве 2296 экземпляров,  на  общую балансовую стоимость 44351,00 руб. (сорок четыре тысячи триста пятьдесят один рубль 00 копеек), состоящие на балансе </w:t>
      </w:r>
      <w:r>
        <w:rPr>
          <w:sz w:val="28"/>
          <w:szCs w:val="28"/>
        </w:rPr>
        <w:t>муниципального бюджетного учреждения</w:t>
      </w:r>
      <w:r>
        <w:rPr>
          <w:sz w:val="28"/>
        </w:rPr>
        <w:t xml:space="preserve"> «Многофункциональный  культурно-досуговый центр» Смоленского района Алтайского края  по причине  физического износа, а также утерянной читателями художественной литературы из фондов: Ануйской сельской библиотеки - в количестве 200 экз. на сумму 4785 руб. 48 коп. (акт № 8 от 10.09.2020 г.), Катунской сельской библиотеки - в количестве 368 экз. на сумму 1645 руб. 34 коп. (акт № 7 от 12.08.2020 г., №9 от 22.09.2020г.), Точилинской сельской библиотеки - в количестве 389 экз. на сумму 6340 руб. 72 коп. (акт № 4 от 06.07.2020 г., №5 от 06.07.2020г.),  Солоновской  сельской библиотеки - в количестве 246 экз. на сумму 1824 руб. 65 коп. (акт № 6 от 30.07.2020 г., № 11 от 30.07.2020г.),  Детского отделения библиотеки МБУ «МКДЦ Смоленского района Алтайского края» -  в количестве 91 экз. на сумму 7465 руб. 83 коп. (акт № 2 от 15.06.2020 г., №1 от 15.06.2020 г.),  центральной районной библиотеки -  в количестве 1000 экз. на сумму 22288 руб. 98 коп. (акт № 3 от 25.06.2020 г., №10 от 12.11.2020 г.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бюджетному  учреждению</w:t>
      </w:r>
      <w:r>
        <w:rPr>
          <w:sz w:val="28"/>
        </w:rPr>
        <w:t xml:space="preserve"> «Многофункциональный культурно-досуговый центр» Смоленского района Алтайского края (Рыль В.А.) 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26 февраля   2021 года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5:00Z</dcterms:created>
  <dc:creator>Натали</dc:creator>
  <dc:description/>
  <cp:keywords/>
  <dc:language>en-US</dc:language>
  <cp:lastModifiedBy>user</cp:lastModifiedBy>
  <cp:lastPrinted>2021-02-16T09:50:00Z</cp:lastPrinted>
  <dcterms:modified xsi:type="dcterms:W3CDTF">2021-02-18T06:03:00Z</dcterms:modified>
  <cp:revision>11</cp:revision>
  <dc:subject/>
  <dc:title>РОССИЙСКАЯ ФЕДЕРАЦИЯ </dc:title>
</cp:coreProperties>
</file>