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u w:val="single"/>
        </w:rPr>
        <w:t>16.02.2021</w:t>
      </w:r>
      <w:r>
        <w:rPr>
          <w:sz w:val="28"/>
        </w:rPr>
        <w:t>№</w:t>
      </w:r>
      <w:r>
        <w:rPr>
          <w:sz w:val="28"/>
          <w:u w:val="single"/>
        </w:rPr>
        <w:t xml:space="preserve">111   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б утверждении состава жилищной комиссии Администрации Смоленского района Алтайского края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4 Устава муниципального образования Смоленский район Алтайского края, Администрация Смоленского района Алтайского кра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жилищной комиссии Администрации Смоленского района Алтайского края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Администрации Смоленского района Алтайского края от 05.12.2019г. №1332 «Об утверждении состава жилищной комиссии  Администрации Смоле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16.02.2021</w:t>
      </w:r>
      <w:r>
        <w:rPr>
          <w:sz w:val="28"/>
        </w:rPr>
        <w:t>№</w:t>
      </w:r>
      <w:r>
        <w:rPr>
          <w:sz w:val="28"/>
          <w:u w:val="single"/>
        </w:rPr>
        <w:t>111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  <w:u w:val="single"/>
        </w:rPr>
      </w:pPr>
      <w:r>
        <w:rPr>
          <w:rFonts w:cs="Arial" w:ascii="Arial" w:hAnsi="Arial"/>
          <w:color w:val="292929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ветлана Владимировна – и.о.первого заместителя 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оцный Роман Юрьевич – начальник Организационно-правового управления Администрации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ь Ирина Михайловна – главный специалист Управления ЖКХ, строительства, архитектуры и газификации Администрации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маев Василий Николаевич – начальник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йчук Евгения Александровна – заведующий сектором по молодежной политике Управления по культуре, спорту и молодежной политике Администрации Смоленского района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2:00Z</dcterms:created>
  <dc:creator>Pozdniakova_Natalija</dc:creator>
  <dc:description/>
  <dc:language>en-US</dc:language>
  <cp:lastModifiedBy>Tema</cp:lastModifiedBy>
  <cp:lastPrinted>2019-12-06T16:56:00Z</cp:lastPrinted>
  <dcterms:modified xsi:type="dcterms:W3CDTF">2022-03-15T09:12:00Z</dcterms:modified>
  <cp:revision>2</cp:revision>
  <dc:subject/>
  <dc:title>АДМИНИСТРАЦИЯ СМОЛЕНСКОГО РАЙОНА</dc:title>
</cp:coreProperties>
</file>