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7.02.2021</w:t>
      </w:r>
      <w:r>
        <w:rPr>
          <w:sz w:val="28"/>
        </w:rPr>
        <w:t>___ № _</w:t>
      </w:r>
      <w:r>
        <w:rPr>
          <w:sz w:val="28"/>
          <w:u w:val="single"/>
        </w:rPr>
        <w:t>114</w:t>
      </w:r>
      <w:r>
        <w:rPr>
          <w:sz w:val="28"/>
        </w:rPr>
        <w:t>__</w:t>
        <w:tab/>
        <w:t xml:space="preserve">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межевания территории, совмещенного с  проектом планировки территории линейного объекта  «Строительство КЛ-10 кВ (Б000038318), строительство ТП-10/0,4кВ и ВЛИ-0,4 кВ, для электроснабжения временных сооружений заявителя АО «Санаторий Рассия» в границах Смоленского района, Белокурихинского лесничества, Белокурихинского участка лесни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одпунктом 3 п.5.1 статьи 46 Градостроительного  кодекса Российской Федерации, согласования Министерства природных ресурсов  и экологии Алтайского края от 17.06.2020 №24/ПА/6663, от 27.01.2021 № 24/П/787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, совмещенного с  проектом планировки территории линейного объекта  «Строительство КЛ-10 кВ (Б000038318), строительство ТП-10/0,4кВ и ВЛИ-0,4 кВ, для электроснабжения временных сооружений заявителя АО «Санаторий Рассия» в границах Смоленского района, Белокурихинского лесничества, Белокурихинского участка лесничеств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моленского района Алтайского края от 22.06.2020 № 438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  </w:t>
        <w:tab/>
        <w:tab/>
        <w:tab/>
        <w:t xml:space="preserve">      Л.В. Моисеева</w:t>
      </w:r>
    </w:p>
    <w:sectPr>
      <w:type w:val="nextPage"/>
      <w:pgSz w:w="12240" w:h="15840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4:00Z</dcterms:created>
  <dc:creator>user</dc:creator>
  <dc:description/>
  <cp:keywords/>
  <dc:language>en-US</dc:language>
  <cp:lastModifiedBy>User UFK</cp:lastModifiedBy>
  <cp:lastPrinted>2020-06-19T15:52:00Z</cp:lastPrinted>
  <dcterms:modified xsi:type="dcterms:W3CDTF">2021-02-19T05:47:00Z</dcterms:modified>
  <cp:revision>4</cp:revision>
  <dc:subject/>
  <dc:title>                     </dc:title>
</cp:coreProperties>
</file>