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21 № 115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годового отчета о ходе реализации муниципальной программы «Развитие физической культуры и спорта в Смоленском районе на 2015-2020 годы» в 2020 году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пункта 7 статьи 7 главы 3 Федерального закона от 28.06.2014 №172-ФЗ «О стратегическом планировании в Российской Федерации», пунктов 2.5, 4.2 «Порядка разработки, реализации и оценки эффективности муниципальных программ»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моленского района от 03.07.2014 года № 672: </w:t>
      </w:r>
    </w:p>
    <w:p>
      <w:pPr>
        <w:pStyle w:val="Style36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в 2020 году, согласно приложению к настоящему Постановлению.</w:t>
      </w:r>
    </w:p>
    <w:p>
      <w:pPr>
        <w:pStyle w:val="Style36"/>
        <w:numPr>
          <w:ilvl w:val="0"/>
          <w:numId w:val="2"/>
        </w:numPr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357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21 №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в 2020 году.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 программа") проводится на основе оценок по трем критериям: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физической культуры и спорта в Смоленском районе» на 2015 – 2020 годы</w:t>
      </w:r>
    </w:p>
    <w:p>
      <w:pPr>
        <w:pStyle w:val="Style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278"/>
        <w:gridCol w:w="2410"/>
        <w:gridCol w:w="141"/>
        <w:gridCol w:w="1134"/>
        <w:gridCol w:w="3120"/>
        <w:gridCol w:w="2267"/>
      </w:tblGrid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3 районных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2 районных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ведетс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оступили в Барнаульский педагогический университет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 человека прошли курсы повышения квалификации 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 (3 место)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 более 200 участников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ельсов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среди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4 дошкольных учрежден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йонной зимней олимпи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зимней олимпи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, Киров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400 участников и 11 организаций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 общекомандное место в краевой зимней Олимпиаде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5,1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 бюджет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9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10 спортсменов и тренеров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сутствие травматизма при проведении спортивных мероприятий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= К/ L* 100%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- уровень финансирования реализации мероприятий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sectPr>
          <w:type w:val="nextPage"/>
          <w:pgSz w:orient="landscape" w:w="16838" w:h="11906"/>
          <w:pgMar w:left="1560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муниципальной программы «Развитие физической культуры и спорта в Смоленском районе на 2015 – 2020 годы» в 2020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2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5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5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индикаторах муниципальной программы «Развитие физической культуры и спорта в Смоленском районе на 2015 – 2020 го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2020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значениях</w:t>
      </w:r>
    </w:p>
    <w:p>
      <w:pPr>
        <w:pStyle w:val="Normal"/>
        <w:widowControl/>
        <w:tabs>
          <w:tab w:val="clear" w:pos="720"/>
          <w:tab w:val="left" w:pos="1035" w:leader="none"/>
        </w:tabs>
        <w:autoSpaceDE w:val="true"/>
        <w:ind w:hanging="0"/>
        <w:jc w:val="left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43"/>
        <w:gridCol w:w="1808"/>
        <w:gridCol w:w="1139"/>
        <w:gridCol w:w="1187"/>
        <w:gridCol w:w="1669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квартал 2020 г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использования объектов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Cel = (1/m) *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(Si)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=l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el - оценка степени достижения цели, решения задачи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Z - сумма значений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; = (Fj/Pi)*100%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j - фактическое значение i-ro индикатора (показателя)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г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= (1/n) * I(Rj*100%)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j=i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г - оценка степени реализации мероприятий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- количество мероприятий, включенных в программу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? - сумма значений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ая оценка эффективности реализации программы производится по следующей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= (Cel + Fin + Mer)/3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 О - комплексная оценка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706"/>
        <w:gridCol w:w="286"/>
        <w:gridCol w:w="993"/>
        <w:gridCol w:w="17"/>
        <w:gridCol w:w="298"/>
        <w:gridCol w:w="1386"/>
      </w:tblGrid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: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оревнований среди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зимней  Олимпиады Смоленск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П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6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-57" w:right="-57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6"/>
        <w:ind w:left="-57" w:right="-57"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-2020 годы» составляет 98,43 %, что позволяет считать реализацию программы с высоким уровнем эффективности.</w:t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2:00Z</dcterms:created>
  <dc:creator>ADMIN</dc:creator>
  <dc:description/>
  <dc:language>en-US</dc:language>
  <cp:lastModifiedBy>User UFK</cp:lastModifiedBy>
  <cp:lastPrinted>2020-02-28T09:58:00Z</cp:lastPrinted>
  <dcterms:modified xsi:type="dcterms:W3CDTF">2021-02-20T03:42:00Z</dcterms:modified>
  <cp:revision>2</cp:revision>
  <dc:subject/>
  <dc:title>Закон Алтайского края от 11 апреля 2006 г</dc:title>
</cp:coreProperties>
</file>