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8.02.2021 №  116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 краевому государственному бюджетному учреждению здравоохранения «Смоленская центральная районная больница»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 xml:space="preserve">Рассмотрев заявление  краевого государственного бюджетного учреждения здравоохранения «Смоленская центральная районная больница» </w:t>
      </w:r>
      <w:r>
        <w:rPr>
          <w:sz w:val="28"/>
          <w:szCs w:val="28"/>
        </w:rPr>
        <w:t>(вх. № С-92-02-18 от 12.02.2021 г)</w:t>
      </w:r>
      <w:r>
        <w:rPr>
          <w:sz w:val="28"/>
        </w:rPr>
        <w:t>, руководствуясь  п.2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оставить краевому государственному бюджетному учреждению здравоохранения «Смоленская центральная районная больница» (ОГРН: 1022202669939, ИНН: 2271003070), в постоянное (бессрочное) пользование земельный участок площадью 6931 (шесть тысяч девятьсот тридцать один)  кв. м., с кадастровым номером 22:41:021218:338, отнесенный к категории земель населенных пунктов, разрешенное использование – здравоохранение (код 3.4), расположенный по адресу: Алтайский край, Смоленский муниципальный район, сельское поселение Смоленский сельсовет, Смоленское село, Песчаная улица,  земельный участок 71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краевое государственное бюджетное учреждение здравоохранения «Смоленская центральная районная больница», 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 UFK</cp:lastModifiedBy>
  <cp:lastPrinted>2018-10-22T12:15:00Z</cp:lastPrinted>
  <dcterms:modified xsi:type="dcterms:W3CDTF">2021-02-20T04:24:00Z</dcterms:modified>
  <cp:revision>68</cp:revision>
  <dc:subject/>
  <dc:title/>
</cp:coreProperties>
</file>