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24.02.2021 № 119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527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утверждении планов мероприятий по улучшению инвестиционного климата и создания инженерной инфраструктуры в муниципальном образовании Смоленский район Алтайского края на 2021 год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статьи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лан мероприятий по улучшению инвестиционного климата в муниципальном образовании Смоленский район Алтайского края на 2021 год согласно приложению 1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Утвердить план создания инженерной и транспортной инфраструктуры в Смоленском районе Алтайского края на 2021 год согласно приложению 2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1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4.02.2021 № 119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Cs/>
          <w:sz w:val="24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по улучшению инвестиционного климата 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8"/>
        </w:rPr>
        <w:t>Смоленский район Алтайского края на 2021 год </w:t>
      </w:r>
    </w:p>
    <w:p>
      <w:pPr>
        <w:pStyle w:val="Normal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tbl>
      <w:tblPr>
        <w:tblW w:w="14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3"/>
        <w:gridCol w:w="1943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1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7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Ответственные 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1. Совершенствование нормативно-правовой  базы</w:t>
            </w:r>
          </w:p>
        </w:tc>
      </w:tr>
      <w:tr>
        <w:trPr>
          <w:trHeight w:val="2091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1.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- постановление Администрации Смоленского района Алтайского края от  05.12.2017 № 1086  «Об утверждении Административного регламента «Выдача разрешений на строительство и ввод  объектов в эксплуатацию» с учетом измен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- 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/>
        <w:tc>
          <w:tcPr>
            <w:tcW w:w="149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2.</w:t>
            </w:r>
          </w:p>
        </w:tc>
        <w:tc>
          <w:tcPr>
            <w:tcW w:w="506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94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3157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3.</w:t>
            </w:r>
          </w:p>
        </w:tc>
        <w:tc>
          <w:tcPr>
            <w:tcW w:w="506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4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  <w:highlight w:val="yellow"/>
              </w:rPr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9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Функционирование инвестиционного совета при главе район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в соответствии с утвержденным планом на 2021 год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рганизация контроля и сопровождения инвестиционных проектов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3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Мероприятия по предоставлению консультаций и действующей государственной поддержке предприятий реального сектора экономики (в том числе субъектов малого и среднего предпринимательства)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, ИКЦ, 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казание инвесторам информационно-консультационной  и  финансовой поддержки  путем участия в государственных программах 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4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5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6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7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8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оведение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49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4. Формирование имиджа района, как инвестиционной привлекательной территор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4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убликация материалов в средствах массовой информации и на официальном майте Администрации Смоленского района по основным показателям социально-экономического развития район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4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8"/>
        </w:rPr>
        <w:t>Индикаторы,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характеризующие выполнение Плана мероприятий по улучшению инвестиционного климата 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Cs/>
          <w:sz w:val="24"/>
          <w:szCs w:val="28"/>
        </w:rPr>
        <w:t>муниципального образования Смоленский район Алтайского края на 2021 год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42"/>
        <w:gridCol w:w="2586"/>
        <w:gridCol w:w="3708"/>
      </w:tblGrid>
      <w:tr>
        <w:trPr>
          <w:trHeight w:val="512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№</w:t>
            </w: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п/п</w:t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Итоговое значение индикатора</w:t>
            </w:r>
          </w:p>
        </w:tc>
      </w:tr>
      <w:tr>
        <w:trPr>
          <w:trHeight w:val="627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1.</w:t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Количество инвестиционных проектов, инициированных в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</w:t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70,0</w:t>
            </w:r>
          </w:p>
        </w:tc>
      </w:tr>
      <w:tr>
        <w:trPr>
          <w:trHeight w:val="28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</w:t>
            </w:r>
          </w:p>
        </w:tc>
        <w:tc>
          <w:tcPr>
            <w:tcW w:w="8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1077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077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077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ind w:firstLine="10773"/>
        <w:rPr/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1077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ind w:firstLine="1077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.02.2021 № 119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оздания инженерной и транспортной инфраструктур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в Смоленском районе Алтайского края на 2021 год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22"/>
        <w:gridCol w:w="1558"/>
        <w:gridCol w:w="1417"/>
        <w:gridCol w:w="1283"/>
        <w:gridCol w:w="1276"/>
        <w:gridCol w:w="1080"/>
        <w:gridCol w:w="1222"/>
        <w:gridCol w:w="1417"/>
        <w:gridCol w:w="1773"/>
      </w:tblGrid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объе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точники финансир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лная стоимость проек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финансировано с начала реализации проекта, по состоянию на 01.01.2020 г.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ируемый объем финансирования в текущем году, тыс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ируемые срок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тепень готовности в %, на начало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роприятия капитального характера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 Газификация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азовая блочно-модульная котельная МБОУ «Смоленская СОШ №2» по ул.Советская, д.104 в с.Смоленское Смоленского района Алтайского кр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осударственная программа Алтайского края «Обеспечение населения Алтайского края жилищно-коммунальными услугам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 Советская, д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кончание 3кв.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спределительный газопровод : «Газоснабжение жилых домов по ул.Советская, Набережная, Братьев Филатовых, Зеленый клин, пер.Алтайский, пер.Успенский в с.Смоленское Смоленского района Алтайского края (ГРП-19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Смоленское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не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кончание 4кв.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спределительный газопровод : «Газоснабжение жилых домов по ул.Горная, Советская,Красноярская,9 Мая Заводская, Титова, Школьная, пер.Строительный в с.Смоленское Смоленского района Алтайского края (ГРП-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Смоленское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не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кончание 4кв.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спределительный газопровод : «Газоснабжение жилых домов в границах ул.Советская, Набережная, Мира, Кирова, Школьная, ул.Заречная, пер.Южный  в с.Смоленское Смоленского района Алтайского края (ГРП-12/1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Смоленское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не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кончание 1кв.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спределительный газопровод : «Газоснабжение жилых домов по ул.Школьная, Лебедева, переулок Восточный, переулок Дорожный, переулок Речной  в с.Смоленское Смоленского района Алтайского края (ГРП-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Смоленское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не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кончание 4кв.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спределительный газопровод для комплексного газоснабжения объектов предприятия Агро-Сибирь, п.Кировский Смоленский рай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.Кировский Смоленский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не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кончание 4кв.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роительство</w:t>
            </w:r>
          </w:p>
        </w:tc>
      </w:tr>
      <w:tr>
        <w:trPr>
          <w:trHeight w:val="147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 Теплоснабжение</w:t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еплотрасса в с. Новотырышки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мол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лтайского кр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дернизация жилищно-коммунального комплекса Смоленского района Алтайского края»  на 2019-2021 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Новотыры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работка проектно-сметной документации, изыскательские работы</w:t>
            </w:r>
          </w:p>
        </w:tc>
      </w:tr>
      <w:tr>
        <w:trPr>
          <w:trHeight w:val="319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 Водоснабжение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троительство водозаборной скважины с. Смоленское, район РЭ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 Лесхозная, 15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2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ектно-сметной документации, изыскательские работы, строительство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троительство водозаборной скважины с. Смоленское, район ПМ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Заводская, район П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2,4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работка проектно-сметной документации, изыскательские работы, строительство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троительства водозаборной скважины с. Смоленское, ул. 50 лет Поб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 оды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район «Черемш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проектно-сметной документации, изыскательские работы 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становка водонапорной башни в селе Новотырышкино по улице Шаталина 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ект «Поддержка местных инициати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Новотырышкино, ул. Шаталина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едпринимат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9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работка проектно-сметной документации, установка</w:t>
            </w:r>
          </w:p>
        </w:tc>
      </w:tr>
      <w:tr>
        <w:trPr>
          <w:trHeight w:val="147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ъекты транспортной инфраструктуры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емонт участков автомобильной дороги ул.Песчаная: от ул.Титова до примыкания к ул.Заводская и от дома 30 до дома 40; от дома 66 до дома 70 с.Смоленское Смоленского райо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. Смоленское, ул. Песча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и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9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218,0 – 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1,57 –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монт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8:00Z</dcterms:created>
  <dc:creator>User</dc:creator>
  <dc:description/>
  <cp:keywords/>
  <dc:language>en-US</dc:language>
  <cp:lastModifiedBy>User UFK</cp:lastModifiedBy>
  <cp:lastPrinted>2019-04-16T08:39:00Z</cp:lastPrinted>
  <dcterms:modified xsi:type="dcterms:W3CDTF">2021-02-25T09:12:00Z</dcterms:modified>
  <cp:revision>3</cp:revision>
  <dc:subject/>
  <dc:title>АДМИНИСТРАЦИЯ</dc:title>
</cp:coreProperties>
</file>