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2.2021 № 121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</w:t>
        <w:softHyphen/>
        <w:t xml:space="preserve">ритории, расположенного по адресу: </w:t>
      </w:r>
      <w:r>
        <w:rPr>
          <w:sz w:val="28"/>
          <w:szCs w:val="28"/>
        </w:rPr>
        <w:t>Алтай</w:t>
        <w:softHyphen/>
        <w:t>ский край, Смоленский район, с.Сычевка, в 2,8 км. юго-западнее  от здания администрации Сычевского сельсовета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с кадастровым номером: 22:41:000000:553, выполненную в форме документа  на бумажном носителе, в целях исправления реестровой ошибки, в соответствии со ст. 11.10 Земельного кодекса Российской Фе</w:t>
        <w:softHyphen/>
        <w:t>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выполненную в форме документа  на бумажном носителе, с кадастровым номером: 22:41:000000:553, расположенного по адресу: </w:t>
      </w:r>
      <w:r>
        <w:rPr>
          <w:sz w:val="28"/>
          <w:szCs w:val="28"/>
        </w:rPr>
        <w:t xml:space="preserve">Алтайский край, Смоленский район, с.Сычевка, в 2,8 км. юго-западнее от здания администрации Сычевского сельсовета, </w:t>
      </w:r>
      <w:r>
        <w:rPr>
          <w:sz w:val="28"/>
        </w:rPr>
        <w:t>площадью 52598 (пятьдесят две тысячи пятьсот девяносто восемь) кв.м, категория земель: земли сельскохозяйственного назначения, вид разрешенного использования: сеноко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утратившим силу п.2 </w:t>
      </w:r>
      <w:r>
        <w:rPr>
          <w:sz w:val="28"/>
          <w:szCs w:val="28"/>
        </w:rPr>
        <w:t>постановления Администрации Смоленского района Алтайского края от 09.12.2020 года №959 «О предварительном согласовании предоставления земельного участка, расположенного по адресу: Алтайский край, Смоленский район, с.Сычевка, в 2,8 км. юго-западнее от здания администрации Сычевского сельсовет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2-19T15:16:00Z</cp:lastPrinted>
  <dcterms:modified xsi:type="dcterms:W3CDTF">2021-02-25T08:31:00Z</dcterms:modified>
  <cp:revision>71</cp:revision>
  <dc:subject/>
  <dc:title>                    </dc:title>
</cp:coreProperties>
</file>