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2.2021 № 122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/>
      </w:pPr>
      <w:r>
        <w:rPr>
          <w:sz w:val="28"/>
          <w:szCs w:val="28"/>
        </w:rPr>
        <w:t>О внесении изменений в характеристики объекта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делом земельного участка с кадастровым номером 22:41:010805:142, расположенного по адресу: Алтайский край, Смоленский район, п. Верх-Обский, ул. Школьная, 1 «в», являющего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, земельный участок с кадастровым номером 22:41:010805:142, площадью 4198 кв.м.,  расположенный по адресу: Алтайский край, Смоленский район, п. Верх-Обский, ул. Школьная, д. 1 «в»,  внести следующие изменения: считать площадь земельного участка 3763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 казны муниципального образования Смоленский район Алтайского края земельный участок, кадастровый номер 22:41:010805:376,  площадью 432 кв. м., расположенный по адресу: Алтайский край, район Смоленский муниципальный, сельское поселение Верх-Обский сельсовет, поселок  Верх-Обский, улица Школьная, участок 1 М,  категория земель: земли насёленных пунктов, разрешенное использование:  под объектами коммунального хозяйства, номинальной стоимостью 1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5:00Z</dcterms:created>
  <dc:creator>1</dc:creator>
  <dc:description/>
  <cp:keywords/>
  <dc:language>en-US</dc:language>
  <cp:lastModifiedBy>user</cp:lastModifiedBy>
  <cp:lastPrinted>2021-02-24T16:18:00Z</cp:lastPrinted>
  <dcterms:modified xsi:type="dcterms:W3CDTF">2021-02-26T06:06:00Z</dcterms:modified>
  <cp:revision>6</cp:revision>
  <dc:subject/>
  <dc:title>1</dc:title>
</cp:coreProperties>
</file>