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01.03.2021_   №  _133_   </w:t>
      </w:r>
      <w:r>
        <w:rPr>
          <w:sz w:val="26"/>
          <w:szCs w:val="26"/>
        </w:rPr>
        <w:t xml:space="preserve">             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ого участка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зменение вида разрешенного использования земельного участка с кадастровым номером: 22:41:040701:1748 площадью 100277 кв.м., находящегося по адресу: Российская Федерация, Алтайский край, Смоленский район, с. Сычевка, (Сычевское отделение , севооборот №3, поле №1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 01.04.2021 в 11.00 час. по адресу: с. Сычевка Смоленского района Алтайского края, ул. Советская, 74.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 xml:space="preserve">     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1-03-02T04:36:00Z</dcterms:modified>
  <cp:revision>6</cp:revision>
  <dc:subject/>
  <dc:title>РОССИЙСКАЯ  ФЕДЕРАЦИЯ</dc:title>
</cp:coreProperties>
</file>