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3.2021№ 134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лмаевой Олесе Алекс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Алмаевой Олеси Алексеевны о предоставлении земельного участка в собственность от 15.02.2021 г. (вх. № А-98-02-18</w:t>
      </w:r>
      <w:r>
        <w:rPr>
          <w:color w:val="000000"/>
        </w:rPr>
        <w:t xml:space="preserve">, «персональные данные исключены», 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лмаевой Олесе Алекс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Степная, дом 13 «б», кадастровый номер: 22:41:030414:46, общей площадью 1443 (одна тысяча четыреста сорок тр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Алмаеву Олесю Алекс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2-26T12:45:00Z</cp:lastPrinted>
  <dcterms:modified xsi:type="dcterms:W3CDTF">2021-03-03T08:54:00Z</dcterms:modified>
  <cp:revision>32</cp:revision>
  <dc:subject/>
  <dc:title>РОССИЙСКАЯ ФЕДЕРАЦИЯ</dc:title>
</cp:coreProperties>
</file>