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3.2021 № 135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Титовой Елене Михайл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Титовой Елены Михайловны о предоставлении земельного участка в собственность от 19.02.2021 г. (вх. № Т-116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4 дека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Титовой Елене Михайл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 муниципальный район, сельское поселение Смоленский сельсовет, Смоленское село, Хлеборобная улица, участок 20, кадастровый номер: 22:41:021217:351, общей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Титову Елену Михайл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1-21T11:39:00Z</cp:lastPrinted>
  <dcterms:modified xsi:type="dcterms:W3CDTF">2021-03-03T08:53:00Z</dcterms:modified>
  <cp:revision>35</cp:revision>
  <dc:subject/>
  <dc:title>РОССИЙСКАЯ ФЕДЕРАЦИЯ</dc:title>
</cp:coreProperties>
</file>