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1 №136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мертью 10.10.2020 г. Арендатора Пирожковой Антонины Макаровны, что подтверждает справка о смерти № А-00109, выданная отделом ЗАГС по Смоленскому району управления юстиции Алтайского края от 24.02.2021 г, в соответствии с п.1 ст.46 Земельного кодекса Российской Федерации ,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Пирожковой Антониной Макаровной действие договора аренды земельного участка от 09 февраля 2012 года № 26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 площадью  816 (восемьсот шестнадцать) квадратных метров, с кадастровым номером 22:41:020606:102,  категория земель: земли населенных пунктов, разрешенное использование – для ведения личного подсобного хозяйства, расположенный в границах муниципального образования Кировский сельсовет Смоленского района Алтайского края, по адресу: Алтайский край, Смоленский район, п.Кировский, ул.Юбилейная, д.11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21-02-26T16:56:00Z</cp:lastPrinted>
  <dcterms:modified xsi:type="dcterms:W3CDTF">2021-03-03T08:41:00Z</dcterms:modified>
  <cp:revision>44</cp:revision>
  <dc:subject/>
  <dc:title>РОССИЙСКАЯ ФЕДЕРАЦИЯ</dc:title>
</cp:coreProperties>
</file>