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.03.2021 № 139                                                                            с. Смоле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муниципальной программы «Обеспечение жильем молодых семей Смоленского района» за 2020 год</w:t>
      </w:r>
    </w:p>
    <w:p>
      <w:pPr>
        <w:pStyle w:val="Normal"/>
        <w:ind w:right="5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 </w:t>
      </w:r>
    </w:p>
    <w:p>
      <w:pPr>
        <w:pStyle w:val="Style33"/>
        <w:numPr>
          <w:ilvl w:val="0"/>
          <w:numId w:val="2"/>
        </w:numPr>
        <w:ind w:left="0" w:right="282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о ходе реализации и оценке эффективности муниципальной программы «Обеспечение жильем молодых семей Смоленского района» за 2020 год (прилагаетс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Моисеева</w:t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2.03.2021 № 13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Смоле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йона действует муниципальная программа «Обеспечение жильем молодых семей Смоле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ая постановлением Администрации района от 25.12.2019 № 1425.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олодым семьям – участникам Программы социальных выплат на приобретение или строительство жилья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 для приобретения жилья или строительство индивидуального жилого дома, в том числе ипотечные жилищные кредиты.</w:t>
      </w:r>
    </w:p>
    <w:p>
      <w:pPr>
        <w:pStyle w:val="Normal"/>
        <w:ind w:right="21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жильем молодых семей Смоленского района» за 2020 год  (далее –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тся на основе оценок по следующим критер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, в том числе из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моленский рай</w:t>
        <w:softHyphen/>
        <w:t>он Ал</w:t>
        <w:softHyphen/>
        <w:t>тай</w:t>
        <w:softHyphen/>
        <w:t>ско</w:t>
        <w:softHyphen/>
        <w:t>го края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и эффективность их использования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ероприя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муниципальной программы  «Обеспечение жильем молодых семей Смоленского района» за 2020 год  выглядела сле</w:t>
      </w:r>
      <w:r>
        <w:rPr/>
        <w:t>дующим образом:</w:t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4"/>
        <w:gridCol w:w="1932"/>
        <w:gridCol w:w="1205"/>
        <w:gridCol w:w="1287"/>
        <w:gridCol w:w="810"/>
      </w:tblGrid>
      <w:tr>
        <w:trPr>
          <w:trHeight w:val="4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 – 100 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 – 1666 000 рублей, в том числе 499,8 тыс. рублей из муниципаль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– 100 %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составила 100 % и считается высокой.</w:t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3:00Z</dcterms:created>
  <dc:creator>ADMIN</dc:creator>
  <dc:description/>
  <dc:language>en-US</dc:language>
  <cp:lastModifiedBy>User UFK</cp:lastModifiedBy>
  <cp:lastPrinted>2018-02-16T14:26:00Z</cp:lastPrinted>
  <dcterms:modified xsi:type="dcterms:W3CDTF">2021-03-10T05:53:00Z</dcterms:modified>
  <cp:revision>2</cp:revision>
  <dc:subject/>
  <dc:title>Закон Алтайского края от 11 апреля 2006 г</dc:title>
</cp:coreProperties>
</file>