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3.2021 № 144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Титова, дом 24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Ерохиной Надежды Робертовны от 18.02.2021 г. (вх. Е-110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37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37:ЗУ1, расположенного по адресу: Алтайский край, Смоленский район, с.Смоленское, ул.Титова, дом 24, общей площадью 1100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37:30, площадью 912 кв. м., разрешенное использование: для ведения личного подсобного хозяйства, расположенного по адресу: Алтайский край, Смоленский район, с.Смоленское, ул.Титова, дом 24 и земель, находящихся в государственной собственности до разграничения, площадью 188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Ерохиной Надежде Роберт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02T10:35:00Z</cp:lastPrinted>
  <dcterms:modified xsi:type="dcterms:W3CDTF">2021-03-10T04:34:00Z</dcterms:modified>
  <cp:revision>95</cp:revision>
  <dc:subject/>
  <dc:title>                    </dc:title>
</cp:coreProperties>
</file>