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03.03.2021 № 145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Новотырышкино, ул.Советская, дом 34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енгардт Алины Владимировны от 19.02.2021 г. (вх. Б-11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41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10:ЗУ1, расположенного по адресу: Алтайский край, Смоленский район, с.Новотырышкино, ул.Советская, дом 34,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бразуемого в результате перераспределения земельного участка с кадастровым номером 22:41:030410:26, площадью 1982 кв. м., разрешенное использование: для ведения личного подсобного хозяйства, расположенного по адресу: Алтайский край, Смоленский район, с.Новотырышкино, ул.Советская, дом 34 и земель, находящихся в государственной собственности до разграничения, площадью 51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Бенгардт Алине Владими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3-10T04:36:00Z</dcterms:modified>
  <cp:revision>94</cp:revision>
  <dc:subject/>
  <dc:title>                    </dc:title>
</cp:coreProperties>
</file>