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21  № 148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1866" w:hRule="atLeast"/>
        </w:trPr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Развитие молодёжной политики в Смоленском районе» на 2018 – 2023 годы»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 Администрация Смоленского района Алтайского края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одовой отчет о ходе реализации и оценки эффективности муниципальной программы «Развитие молодёжной политики в Смоленском районе» на 2018 – 2023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05.03.2021 № 148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ограммы «Развитие молодёжной политики в Смоленском район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 w:val="28"/>
          <w:szCs w:val="28"/>
        </w:rPr>
        <w:t>на 2018 – 2023 год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на территории района было зарегистрировано 3054 гражданина в возрасте от 14 до 3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«Обеспечение жильем молодых семей» 2 семьи улучшили свои жилищные условия. На эти цели было направлено более </w:t>
      </w:r>
      <w:r>
        <w:rPr>
          <w:color w:val="000000"/>
          <w:sz w:val="28"/>
          <w:szCs w:val="28"/>
        </w:rPr>
        <w:t>1666000</w:t>
      </w:r>
      <w:r>
        <w:rPr>
          <w:color w:val="000000"/>
        </w:rPr>
        <w:t xml:space="preserve"> </w:t>
      </w:r>
      <w:r>
        <w:rPr>
          <w:sz w:val="28"/>
          <w:szCs w:val="28"/>
        </w:rPr>
        <w:t>рублей, в том числе 499,8 тыс. рублей из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«Льготная ипотека для молодых учителей в Алтайском крае» на 2015 – 2020 годы  2 молодых учителя получили компенсации части банковской процентной ставки, превышающей значение 8,5 % годовых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изведена выплата подъемного пособия двум молодым специалистам, прибывшим на работу в образовательные учреждения и учреждения спортивной подготовки расположенные на территории Смоленского района, общая сумма выплат – 60 000 руб. из местного бюджета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егации района приняла участие в молодёжном форуме - «Алтай. Территория Развития», X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лете сельской молодежи Сибирского федерального округа «Территория развития: Сибирь»,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слет добровольческих объединени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и волонтёрскую деятельность 15 молодёжных отрядов объединяющих в своих рядах более 300 человек в возрасте от 14 до 35 лет, действует волонтерский отряд серебряных волонтеров – более 50 человек. Проведены мероприятия, направленные на популяризацию волонтерской деятельности в Смоленском районе: районный слет волонтерских отрядов «Бит нашего сердца 2020» (в формате онлайн), который посетили более 1500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пидемиологической ситуацией, на территории района действовал волонтерский штаб акции #МыВместе. Проведены акции «Продуктовый набор», «Продуктовый набор 2.0» - более 240 продуктовых наборов были преданы людям старше 6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да Памяти проведены акции «Памятник», «Ветеран живёт рядом», «Вам, родные!», «Голубь мира», «Георгиевская ленточка», «Бессмертный полк» (онлайн), «День памяти и скорби», «Свеча памяти», «День неизвестного солдата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атриотические, экологические, воспитательные и благотворительные акций. В их числе: «Снежный десант», «Весне – навстречу», «Живите в радости», «Чистый двор», «Стоп ВИЧ/СПИД», «Красная ленточка», ,</w:t>
      </w:r>
      <w:r>
        <w:rPr/>
        <w:t xml:space="preserve"> </w:t>
      </w:r>
      <w:r>
        <w:rPr>
          <w:sz w:val="28"/>
          <w:szCs w:val="28"/>
        </w:rPr>
        <w:t>акции ко Дню России и Дню Государственного флага России, онлайн акция «Молодой – здоровый!»,</w:t>
      </w:r>
      <w:r>
        <w:rPr/>
        <w:t xml:space="preserve">  </w:t>
      </w:r>
      <w:r>
        <w:rPr>
          <w:sz w:val="28"/>
          <w:szCs w:val="28"/>
        </w:rPr>
        <w:t xml:space="preserve"> и др. </w:t>
      </w:r>
    </w:p>
    <w:p>
      <w:pPr>
        <w:sectPr>
          <w:type w:val="nextPage"/>
          <w:pgSz w:w="11906" w:h="16838"/>
          <w:pgMar w:left="1276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firstLine="540"/>
        <w:jc w:val="both"/>
        <w:rPr/>
      </w:pPr>
      <w:r>
        <w:rPr/>
        <w:t>Проведены районные мероприятия: районный конкурс «А ну-ка парни!», патриотический квест «Дальневосточная Победа», фотоконкурс «Король и королева выпускного бала - 2020», Всероссийская акция «Капля жизни» (в рамках Дня солидарности в борьбе с терроризмом), квест-игра «Мой национальный край», месячник здорового образа жизни «Будь здоров!».</w:t>
      </w:r>
    </w:p>
    <w:p>
      <w:pPr>
        <w:pStyle w:val="Normal"/>
        <w:jc w:val="center"/>
        <w:rPr/>
      </w:pPr>
      <w:r>
        <w:rPr>
          <w:szCs w:val="28"/>
        </w:rPr>
        <w:t xml:space="preserve">О ходе реализации 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гнут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 50 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ъём финансирования мероприятий в 2019 году муниципальной программы «Развитие молодёж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8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8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б индикаторах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олодёжной политики в Смоленском районе» на 2018 – 2023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9,97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4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sz w:val="27"/>
      <w:szCs w:val="27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ser</dc:creator>
  <dc:description/>
  <dc:language>en-US</dc:language>
  <cp:lastModifiedBy>User UFK</cp:lastModifiedBy>
  <cp:lastPrinted>2021-03-02T17:05:00Z</cp:lastPrinted>
  <dcterms:modified xsi:type="dcterms:W3CDTF">2021-03-10T08:12:00Z</dcterms:modified>
  <cp:revision>2</cp:revision>
  <dc:subject/>
  <dc:title>АДМИНИСТРАЦИЯ СМОЛЕНСКОГО РАЙОНА</dc:title>
</cp:coreProperties>
</file>